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widowControl w:val="false"/>
              <w:snapToGrid w:val="false"/>
              <w:jc w:val="center"/>
              <w:rPr/>
            </w:pPr>
            <w:r>
              <w:rPr>
                <w:b/>
                <w:sz w:val="28"/>
                <w:szCs w:val="28"/>
              </w:rPr>
              <w:t>П О С Т А Н О В Л Е Н И Е</w:t>
            </w:r>
            <w:r>
              <w:rPr/>
              <w:t xml:space="preserve"> </w:t>
            </w:r>
          </w:p>
          <w:p>
            <w:pPr>
              <w:pStyle w:val="Normal"/>
              <w:widowControl w:val="false"/>
              <w:snapToGrid w:val="false"/>
              <w:jc w:val="center"/>
              <w:rPr/>
            </w:pPr>
            <w:r>
              <w:rPr/>
            </w:r>
          </w:p>
        </w:tc>
      </w:tr>
    </w:tbl>
    <w:p>
      <w:pPr>
        <w:pStyle w:val="Normal1"/>
        <w:spacing w:lineRule="auto" w:line="254" w:before="0" w:after="0"/>
        <w:ind w:hanging="0"/>
        <w:jc w:val="left"/>
        <w:rPr>
          <w:sz w:val="16"/>
          <w:szCs w:val="16"/>
        </w:rPr>
      </w:pPr>
      <w:r>
        <w:rPr>
          <w:sz w:val="16"/>
          <w:szCs w:val="16"/>
        </w:rPr>
      </w:r>
    </w:p>
    <w:p>
      <w:pPr>
        <w:pStyle w:val="Normal1"/>
        <w:spacing w:lineRule="auto" w:line="254" w:before="0" w:after="0"/>
        <w:ind w:hanging="0"/>
        <w:jc w:val="left"/>
        <w:rPr>
          <w:szCs w:val="24"/>
        </w:rPr>
      </w:pPr>
      <w:r>
        <w:rPr>
          <w:szCs w:val="24"/>
        </w:rPr>
        <w:t>от 23.12.2010 г. № 165-ПК</w:t>
      </w:r>
    </w:p>
    <w:p>
      <w:pPr>
        <w:pStyle w:val="Normal1"/>
        <w:spacing w:lineRule="auto" w:line="254" w:before="0" w:after="0"/>
        <w:ind w:hanging="0"/>
        <w:jc w:val="left"/>
        <w:rPr>
          <w:szCs w:val="24"/>
        </w:rPr>
      </w:pPr>
      <w:r>
        <w:rPr>
          <w:szCs w:val="24"/>
        </w:rPr>
        <w:t>г. Екатеринбург</w:t>
      </w:r>
    </w:p>
    <w:p>
      <w:pPr>
        <w:pStyle w:val="Normal1"/>
        <w:spacing w:lineRule="auto" w:line="254" w:before="0" w:after="0"/>
        <w:ind w:hanging="0"/>
        <w:jc w:val="center"/>
        <w:rPr>
          <w:b/>
          <w:b/>
          <w:i/>
          <w:i/>
          <w:sz w:val="28"/>
          <w:szCs w:val="28"/>
        </w:rPr>
      </w:pPr>
      <w:r>
        <w:rPr>
          <w:b/>
          <w:i/>
          <w:sz w:val="28"/>
          <w:szCs w:val="28"/>
        </w:rPr>
      </w:r>
    </w:p>
    <w:p>
      <w:pPr>
        <w:pStyle w:val="Normal1"/>
        <w:spacing w:lineRule="auto" w:line="254" w:before="0" w:after="0"/>
        <w:ind w:hanging="0"/>
        <w:jc w:val="center"/>
        <w:rPr>
          <w:b/>
          <w:b/>
          <w:i/>
          <w:i/>
          <w:sz w:val="28"/>
          <w:szCs w:val="28"/>
        </w:rPr>
      </w:pPr>
      <w:r>
        <w:rPr>
          <w:b/>
          <w:i/>
          <w:sz w:val="28"/>
          <w:szCs w:val="28"/>
        </w:rPr>
      </w:r>
    </w:p>
    <w:p>
      <w:pPr>
        <w:pStyle w:val="Normal1"/>
        <w:spacing w:lineRule="auto" w:line="254" w:before="0" w:after="0"/>
        <w:ind w:hanging="0"/>
        <w:jc w:val="center"/>
        <w:rPr/>
      </w:pPr>
      <w:r>
        <w:rPr>
          <w:b/>
          <w:i/>
          <w:sz w:val="28"/>
          <w:szCs w:val="28"/>
        </w:rPr>
        <w:t>Об утверждении тарифов на тепловую энергию, поставляемую теплоснабжающими организациями Свердловской области</w:t>
      </w:r>
    </w:p>
    <w:p>
      <w:pPr>
        <w:pStyle w:val="Normal1"/>
        <w:spacing w:lineRule="auto" w:line="254" w:before="0" w:after="0"/>
        <w:ind w:hanging="0"/>
        <w:jc w:val="center"/>
        <w:rPr>
          <w:b/>
          <w:b/>
          <w:i/>
          <w:i/>
          <w:sz w:val="28"/>
          <w:szCs w:val="28"/>
        </w:rPr>
      </w:pPr>
      <w:r>
        <w:rPr>
          <w:b/>
          <w:i/>
          <w:sz w:val="28"/>
          <w:szCs w:val="28"/>
        </w:rPr>
      </w:r>
    </w:p>
    <w:p>
      <w:pPr>
        <w:pStyle w:val="Normal1"/>
        <w:spacing w:lineRule="auto" w:line="254" w:before="0" w:after="0"/>
        <w:ind w:hanging="0"/>
        <w:jc w:val="center"/>
        <w:rPr>
          <w:b/>
          <w:b/>
          <w:i/>
          <w:i/>
          <w:sz w:val="28"/>
          <w:szCs w:val="28"/>
        </w:rPr>
      </w:pPr>
      <w:r>
        <w:rPr>
          <w:b/>
          <w:i/>
          <w:sz w:val="28"/>
          <w:szCs w:val="28"/>
        </w:rPr>
      </w:r>
    </w:p>
    <w:p>
      <w:pPr>
        <w:pStyle w:val="Normal"/>
        <w:autoSpaceDE w:val="false"/>
        <w:ind w:firstLine="720"/>
        <w:jc w:val="both"/>
        <w:rPr/>
      </w:pPr>
      <w:r>
        <w:rPr>
          <w:sz w:val="28"/>
        </w:rPr>
        <w:t xml:space="preserve">В соответствии с Федеральными законами от </w:t>
      </w:r>
      <w:r>
        <w:rPr>
          <w:sz w:val="28"/>
          <w:szCs w:val="28"/>
        </w:rPr>
        <w:t xml:space="preserve">14 апреля 1995 года № 41-ФЗ               «О государственном регулировании тарифов на электрическую и тепловую энергию в Российской Федерации» и </w:t>
      </w:r>
      <w:r>
        <w:rPr>
          <w:sz w:val="28"/>
        </w:rPr>
        <w:t>от 27 июля 2010 года № 190-ФЗ  «О теплоснабжении», постановлением Правительства Российской Федерации от 26.02.2004 г. № 109 «О ценообразовании в отношении электрической и тепловой энергии в Российской Федерации», приказом Федеральной службы по тарифам от 07.10.2010 г. № 244-э/2 «Об установлении предельных максимальных уровней тарифов на тепловую энергию, поставляемую энергоснабжающими организациями потребителям, в среднем по субъектам Российской Федерации на 2011 год»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Региональная энергетическая комиссия Свердловской области</w:t>
      </w:r>
    </w:p>
    <w:p>
      <w:pPr>
        <w:pStyle w:val="Header"/>
        <w:jc w:val="both"/>
        <w:rPr>
          <w:b/>
          <w:b/>
        </w:rPr>
      </w:pPr>
      <w:r>
        <w:rPr>
          <w:b/>
        </w:rPr>
        <w:t>ПОСТАНОВЛЯЕТ:</w:t>
      </w:r>
    </w:p>
    <w:p>
      <w:pPr>
        <w:pStyle w:val="Header"/>
        <w:numPr>
          <w:ilvl w:val="0"/>
          <w:numId w:val="9"/>
        </w:numPr>
        <w:tabs>
          <w:tab w:val="left" w:pos="1080" w:leader="none"/>
          <w:tab w:val="center" w:pos="4677" w:leader="none"/>
          <w:tab w:val="right" w:pos="9355" w:leader="none"/>
        </w:tabs>
        <w:ind w:left="0" w:firstLine="720"/>
        <w:jc w:val="both"/>
        <w:rPr>
          <w:sz w:val="28"/>
        </w:rPr>
      </w:pPr>
      <w:r>
        <w:rPr>
          <w:sz w:val="28"/>
        </w:rPr>
        <w:t>Утвердить и ввести в действие на срок с 1 января 2011 года по 31 декабря 2011 года включительно тарифы на тепловую энергию, поставляемую теплоснабжающими организациями Свердловской области (прилагаются).</w:t>
      </w:r>
    </w:p>
    <w:p>
      <w:pPr>
        <w:pStyle w:val="Header"/>
        <w:numPr>
          <w:ilvl w:val="0"/>
          <w:numId w:val="3"/>
        </w:numPr>
        <w:tabs>
          <w:tab w:val="left" w:pos="1080" w:leader="none"/>
          <w:tab w:val="center" w:pos="4677" w:leader="none"/>
          <w:tab w:val="right" w:pos="9355" w:leader="none"/>
        </w:tabs>
        <w:ind w:left="0" w:firstLine="720"/>
        <w:jc w:val="both"/>
        <w:rPr>
          <w:sz w:val="28"/>
        </w:rPr>
      </w:pPr>
      <w:r>
        <w:rPr>
          <w:sz w:val="28"/>
        </w:rPr>
        <w:t>Контроль за выполнением настоящего постановления возложить на заместителя председателя РЭК Свердловской области Соболя М.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Heading3"/>
        <w:rPr>
          <w:szCs w:val="28"/>
        </w:rPr>
      </w:pPr>
      <w:r>
        <w:rPr>
          <w:szCs w:val="28"/>
        </w:rPr>
        <w:t xml:space="preserve">Председатель </w:t>
      </w:r>
    </w:p>
    <w:p>
      <w:pPr>
        <w:pStyle w:val="Heading3"/>
        <w:rPr>
          <w:szCs w:val="28"/>
        </w:rPr>
      </w:pPr>
      <w:r>
        <w:rPr>
          <w:szCs w:val="28"/>
        </w:rPr>
        <w:t>Региональной энергетической</w:t>
      </w:r>
    </w:p>
    <w:p>
      <w:pPr>
        <w:pStyle w:val="Header"/>
        <w:jc w:val="both"/>
        <w:rPr>
          <w:sz w:val="28"/>
          <w:szCs w:val="28"/>
        </w:rPr>
      </w:pPr>
      <w:r>
        <w:rPr>
          <w:sz w:val="28"/>
          <w:szCs w:val="28"/>
        </w:rPr>
        <w:t>комиссии Свердловской области                                                               В.В. Гришанов</w:t>
      </w:r>
    </w:p>
    <w:p>
      <w:pPr>
        <w:sectPr>
          <w:headerReference w:type="default" r:id="rId3"/>
          <w:headerReference w:type="first" r:id="rId4"/>
          <w:type w:val="nextPage"/>
          <w:pgSz w:w="11906" w:h="16838"/>
          <w:pgMar w:left="1134" w:right="567" w:gutter="0" w:header="397" w:top="1134" w:footer="0" w:bottom="1134"/>
          <w:pgNumType w:fmt="decimal"/>
          <w:formProt w:val="false"/>
          <w:titlePg/>
          <w:textDirection w:val="lrTb"/>
          <w:docGrid w:type="default" w:linePitch="360" w:charSpace="0"/>
        </w:sectPr>
        <w:pStyle w:val="Header"/>
        <w:jc w:val="both"/>
        <w:rPr>
          <w:sz w:val="28"/>
          <w:szCs w:val="28"/>
        </w:rPr>
      </w:pPr>
      <w:r>
        <w:rPr>
          <w:sz w:val="28"/>
          <w:szCs w:val="28"/>
        </w:rPr>
      </w:r>
    </w:p>
    <w:p>
      <w:pPr>
        <w:pStyle w:val="Heading1"/>
        <w:spacing w:before="0" w:after="0"/>
        <w:ind w:firstLine="6804"/>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Normal"/>
        <w:ind w:firstLine="6804"/>
        <w:rPr/>
      </w:pPr>
      <w:r>
        <w:rPr>
          <w:szCs w:val="24"/>
        </w:rPr>
        <w:t xml:space="preserve">постановлением </w:t>
      </w:r>
    </w:p>
    <w:p>
      <w:pPr>
        <w:pStyle w:val="Normal"/>
        <w:ind w:firstLine="6804"/>
        <w:rPr>
          <w:szCs w:val="24"/>
        </w:rPr>
      </w:pPr>
      <w:r>
        <w:rPr>
          <w:szCs w:val="24"/>
        </w:rPr>
        <w:t xml:space="preserve">РЭК Свердловской области </w:t>
      </w:r>
    </w:p>
    <w:p>
      <w:pPr>
        <w:pStyle w:val="Normal"/>
        <w:ind w:firstLine="6804"/>
        <w:rPr>
          <w:szCs w:val="24"/>
        </w:rPr>
      </w:pPr>
      <w:r>
        <w:rPr>
          <w:szCs w:val="24"/>
        </w:rPr>
        <w:t>от 23.12.2010 г. № 165-ПК</w:t>
      </w:r>
    </w:p>
    <w:p>
      <w:pPr>
        <w:pStyle w:val="Normal"/>
        <w:ind w:firstLine="6096"/>
        <w:rPr>
          <w:sz w:val="28"/>
          <w:szCs w:val="24"/>
        </w:rPr>
      </w:pPr>
      <w:r>
        <w:rPr>
          <w:sz w:val="28"/>
          <w:szCs w:val="24"/>
        </w:rPr>
      </w:r>
    </w:p>
    <w:p>
      <w:pPr>
        <w:pStyle w:val="Header"/>
        <w:jc w:val="center"/>
        <w:rPr/>
      </w:pPr>
      <w:r>
        <w:rPr>
          <w:b/>
          <w:sz w:val="28"/>
        </w:rPr>
        <w:t>Тарифы на тепловую энергию, поставляемую теплоснабжающими организациями Свердловской области</w:t>
      </w:r>
    </w:p>
    <w:p>
      <w:pPr>
        <w:pStyle w:val="Header"/>
        <w:jc w:val="center"/>
        <w:rPr>
          <w:b/>
          <w:b/>
          <w:sz w:val="28"/>
        </w:rPr>
      </w:pPr>
      <w:r>
        <w:rPr>
          <w:b/>
          <w:sz w:val="28"/>
        </w:rPr>
      </w:r>
    </w:p>
    <w:p>
      <w:pPr>
        <w:pStyle w:val="TextBodyIndent"/>
        <w:ind w:hanging="0"/>
        <w:jc w:val="center"/>
        <w:rPr/>
      </w:pPr>
      <w:r>
        <w:rPr>
          <w:b/>
        </w:rPr>
        <w:t xml:space="preserve">Раздел 1. Одноставочные тарифы на тепловую энергию, поставляемую </w:t>
      </w:r>
    </w:p>
    <w:p>
      <w:pPr>
        <w:pStyle w:val="TextBodyIndent"/>
        <w:ind w:hanging="0"/>
        <w:jc w:val="center"/>
        <w:rPr>
          <w:b/>
          <w:b/>
        </w:rPr>
      </w:pPr>
      <w:r>
        <w:rPr>
          <w:b/>
        </w:rPr>
        <w:t>теплоснабжающими организациями Свердловской области</w:t>
      </w:r>
    </w:p>
    <w:p>
      <w:pPr>
        <w:pStyle w:val="TextBodyIndent"/>
        <w:ind w:right="-1333" w:hanging="0"/>
        <w:jc w:val="center"/>
        <w:rPr>
          <w:b/>
          <w:b/>
        </w:rPr>
      </w:pPr>
      <w:r>
        <w:rPr>
          <w:b/>
        </w:rPr>
      </w:r>
    </w:p>
    <w:tbl>
      <w:tblPr>
        <w:tblW w:w="10704" w:type="dxa"/>
        <w:jc w:val="left"/>
        <w:tblInd w:w="-433" w:type="dxa"/>
        <w:tblLayout w:type="fixed"/>
        <w:tblCellMar>
          <w:top w:w="0" w:type="dxa"/>
          <w:left w:w="70" w:type="dxa"/>
          <w:bottom w:w="0" w:type="dxa"/>
          <w:right w:w="70" w:type="dxa"/>
        </w:tblCellMar>
      </w:tblPr>
      <w:tblGrid>
        <w:gridCol w:w="1184"/>
        <w:gridCol w:w="2396"/>
        <w:gridCol w:w="1173"/>
        <w:gridCol w:w="1173"/>
        <w:gridCol w:w="1173"/>
        <w:gridCol w:w="1173"/>
        <w:gridCol w:w="1173"/>
        <w:gridCol w:w="1259"/>
      </w:tblGrid>
      <w:tr>
        <w:trPr>
          <w:cantSplit w:val="true"/>
        </w:trPr>
        <w:tc>
          <w:tcPr>
            <w:tcW w:w="11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b/>
              </w:rPr>
              <w:t>№</w:t>
            </w:r>
            <w:r>
              <w:rPr>
                <w:b/>
              </w:rPr>
              <w:br/>
              <w:t>п/п</w:t>
            </w:r>
          </w:p>
        </w:tc>
        <w:tc>
          <w:tcPr>
            <w:tcW w:w="239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b/>
                <w:b/>
              </w:rPr>
            </w:pPr>
            <w:r>
              <w:rPr>
                <w:b/>
              </w:rPr>
              <w:t xml:space="preserve">Наименование муниципального образования, теплоснабжающей  организации, населенного пункта, систем централизо-ванного теплоснабжения, категории потребителей </w:t>
            </w:r>
          </w:p>
        </w:tc>
        <w:tc>
          <w:tcPr>
            <w:tcW w:w="712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rPr>
            </w:pPr>
            <w:r>
              <w:rPr>
                <w:b/>
              </w:rPr>
              <w:t>Тариф на тепловую энергию (руб./Гкал)</w:t>
            </w:r>
          </w:p>
        </w:tc>
      </w:tr>
      <w:tr>
        <w:trPr>
          <w:cantSplit w:val="true"/>
        </w:trPr>
        <w:tc>
          <w:tcPr>
            <w:tcW w:w="1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239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b/>
                <w:b/>
              </w:rPr>
            </w:pPr>
            <w:r>
              <w:rPr>
                <w:b/>
              </w:rPr>
            </w:r>
          </w:p>
        </w:tc>
        <w:tc>
          <w:tcPr>
            <w:tcW w:w="117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b/>
                <w:b/>
              </w:rPr>
            </w:pPr>
            <w:r>
              <w:rPr>
                <w:b/>
              </w:rPr>
              <w:t xml:space="preserve">горячая </w:t>
              <w:br/>
              <w:t>вода</w:t>
            </w:r>
          </w:p>
        </w:tc>
        <w:tc>
          <w:tcPr>
            <w:tcW w:w="4692"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b/>
                <w:b/>
              </w:rPr>
            </w:pPr>
            <w:r>
              <w:rPr>
                <w:b/>
              </w:rPr>
              <w:t>отборный пар давлением</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rPr>
            </w:pPr>
            <w:r>
              <w:rPr>
                <w:b/>
              </w:rPr>
              <w:t xml:space="preserve">острый и </w:t>
              <w:br/>
              <w:t xml:space="preserve">редуциро- </w:t>
              <w:br/>
              <w:t>ванный пар</w:t>
            </w:r>
          </w:p>
        </w:tc>
      </w:tr>
      <w:tr>
        <w:trPr>
          <w:cantSplit w:val="true"/>
        </w:trPr>
        <w:tc>
          <w:tcPr>
            <w:tcW w:w="1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239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b/>
                <w:b/>
              </w:rPr>
            </w:pPr>
            <w:r>
              <w:rPr>
                <w:b/>
              </w:rPr>
            </w:r>
          </w:p>
        </w:tc>
        <w:tc>
          <w:tcPr>
            <w:tcW w:w="117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от 2,5</w:t>
            </w:r>
          </w:p>
          <w:p>
            <w:pPr>
              <w:pStyle w:val="Normal"/>
              <w:widowControl w:val="false"/>
              <w:autoSpaceDE w:val="false"/>
              <w:jc w:val="center"/>
              <w:rPr>
                <w:b/>
                <w:b/>
              </w:rPr>
            </w:pPr>
            <w:r>
              <w:rPr>
                <w:b/>
              </w:rPr>
              <w:t>до 7,0</w:t>
            </w:r>
          </w:p>
          <w:p>
            <w:pPr>
              <w:pStyle w:val="Normal"/>
              <w:widowControl w:val="false"/>
              <w:autoSpaceDE w:val="false"/>
              <w:jc w:val="center"/>
              <w:rPr>
                <w:b/>
                <w:b/>
              </w:rPr>
            </w:pPr>
            <w:r>
              <w:rPr>
                <w:b/>
              </w:rPr>
              <w:t>кг/см</w:t>
            </w:r>
            <w:r>
              <w:rPr>
                <w:b/>
                <w:szCs w:val="24"/>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rPr>
            </w:pPr>
            <w:r>
              <w:rPr>
                <w:b/>
              </w:rPr>
            </w:r>
          </w:p>
        </w:tc>
      </w:tr>
    </w:tbl>
    <w:p>
      <w:pPr>
        <w:pStyle w:val="Normal"/>
        <w:spacing w:lineRule="auto" w:line="24"/>
        <w:rPr>
          <w:sz w:val="4"/>
          <w:szCs w:val="4"/>
        </w:rPr>
      </w:pPr>
      <w:r>
        <w:rPr>
          <w:sz w:val="4"/>
          <w:szCs w:val="4"/>
        </w:rPr>
      </w:r>
    </w:p>
    <w:tbl>
      <w:tblPr>
        <w:tblW w:w="10704" w:type="dxa"/>
        <w:jc w:val="left"/>
        <w:tblInd w:w="-433" w:type="dxa"/>
        <w:tblLayout w:type="fixed"/>
        <w:tblCellMar>
          <w:top w:w="0" w:type="dxa"/>
          <w:left w:w="70" w:type="dxa"/>
          <w:bottom w:w="0" w:type="dxa"/>
          <w:right w:w="70" w:type="dxa"/>
        </w:tblCellMar>
      </w:tblPr>
      <w:tblGrid>
        <w:gridCol w:w="1184"/>
        <w:gridCol w:w="2396"/>
        <w:gridCol w:w="1173"/>
        <w:gridCol w:w="1173"/>
        <w:gridCol w:w="1173"/>
        <w:gridCol w:w="1173"/>
        <w:gridCol w:w="1173"/>
        <w:gridCol w:w="1259"/>
      </w:tblGrid>
      <w:tr>
        <w:trPr>
          <w:tblHeader w:val="true"/>
          <w:trHeight w:val="76"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lang w:val="en-US"/>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8</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4"/>
                <w:lang w:val="en-US"/>
              </w:rPr>
            </w:pPr>
            <w:r>
              <w:rPr>
                <w:sz w:val="20"/>
                <w:szCs w:val="24"/>
                <w:lang w:val="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rPr>
                <w:b/>
                <w:b/>
                <w:sz w:val="28"/>
              </w:rPr>
            </w:pPr>
            <w:r>
              <w:rPr>
                <w:b/>
                <w:szCs w:val="24"/>
                <w:u w:val="single"/>
                <w:lang w:val="en-US" w:eastAsia="en-US"/>
              </w:rPr>
              <w:t>Махневское муниципальное образовани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b/>
                <w:b/>
                <w:sz w:val="28"/>
                <w:szCs w:val="24"/>
              </w:rPr>
            </w:pPr>
            <w:r>
              <w:rPr>
                <w:b/>
                <w:sz w:val="28"/>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Соболь", п. Махне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67,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67,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2,0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2,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eastAsia="en-US"/>
              </w:rPr>
            </w:pPr>
            <w:r>
              <w:rPr>
                <w:b/>
                <w:szCs w:val="24"/>
                <w:u w:val="single"/>
                <w:lang w:val="en-US" w:eastAsia="en-US"/>
              </w:rPr>
              <w:t xml:space="preserve">муниципальное образование Алапаевское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ФАНКОМ", п.Верхняя Синячих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1,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1,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7,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1,7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7,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1,7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энергетика", п.Зар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7,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7,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НИГМАС", г.Моск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lang w:val="en-US" w:eastAsia="en-US"/>
              </w:rPr>
            </w:pPr>
            <w:r>
              <w:rPr>
                <w:b/>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53,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53,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унитарное предприятие Свердловской области "Облкоммунэнерго",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6,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6,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2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5,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b/>
                <w:szCs w:val="24"/>
                <w:u w:val="single"/>
                <w:lang w:val="en-US" w:eastAsia="en-US"/>
              </w:rPr>
              <w:t>муниципальное образование город Алапае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лапаевск-Энерго", г.Алапаевск</w:t>
            </w:r>
          </w:p>
          <w:p>
            <w:pPr>
              <w:pStyle w:val="Normal"/>
              <w:widowControl w:val="false"/>
              <w:autoSpaceDE w:val="false"/>
              <w:rPr/>
            </w:pPr>
            <w:r>
              <w:rPr>
                <w:lang w:val="en-US" w:eastAsia="en-US"/>
              </w:rPr>
              <w:t>тепловая энергия собственной выработки и вырабатываемая   обществом с ограниченной ответственностью "Свердловские энергетические системы", г.Екатеринбург и федеральным государственным унитарным предприятием "Свердловскавтодор", г.Екатеринбург СЦТ: Режевское ДРСУ (газовая котельна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9,3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9,3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1,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1,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lang w:val="en-US" w:eastAsia="en-US"/>
              </w:rPr>
              <w:t>Общество с ограниченной ответственностью "Первая лесопромышленная компа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4,7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4,7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ЭнергоСервис", г.Алапае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2,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2,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7,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7,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дошкольное образовательное учреждение "Детский сад № 18 общеразвивающего вида", г.Алапае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lang w:val="en-US" w:eastAsia="en-US"/>
              </w:rPr>
            </w:pPr>
            <w:r>
              <w:rPr>
                <w:b/>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7,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7,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5,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5,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rPr>
            </w:pPr>
            <w:r>
              <w:rPr>
                <w:lang w:val="en-US" w:eastAsia="en-US"/>
              </w:rPr>
              <w:t xml:space="preserve">Федеральное государственное унитарное предприятие "Свердловскавтодор", г.Екатеринбург </w:t>
              <w:br/>
              <w:t>СЦТ: Режевское ДРСУ (газовая котельна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rPr>
            </w:pPr>
            <w:r>
              <w:rPr>
                <w:b/>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9,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9,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Теплоэнергетический комплекс Уральского регион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b/>
                <w:b/>
                <w:szCs w:val="24"/>
              </w:rPr>
            </w:pPr>
            <w:r>
              <w:rPr>
                <w:b/>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0,5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0,5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5,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5,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Свердловские энергетические системы", г.Екатеринбург  </w:t>
            </w:r>
          </w:p>
          <w:p>
            <w:pPr>
              <w:pStyle w:val="Normal"/>
              <w:widowControl w:val="false"/>
              <w:autoSpaceDE w:val="false"/>
              <w:rPr>
                <w:lang w:val="en-US" w:eastAsia="en-US"/>
              </w:rPr>
            </w:pPr>
            <w:r>
              <w:rPr>
                <w:lang w:val="en-US" w:eastAsia="en-US"/>
              </w:rPr>
              <w:t>СЦТ: Алапае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4,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4,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0,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0,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чреждение "Аварийно-спасательная служба", г.Алапае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6,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6,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4,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4,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Областное государственное стационарное учреждение социального обслуживания системы социальной защиты населения Свердловской области "Алапаевский психоневрологический интернат", г.Алапае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6,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6,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7,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7,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Арамиль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е хозяйство города Арамиль", г.Арамил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2,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0" w:firstLine="7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2,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3,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5,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3,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5,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lang w:val="en-US" w:eastAsia="en-US"/>
              </w:rPr>
              <w:t>Общество с ограниченной ответственностью "Газпром трансгаз Екатеринбург", г.Екатеринбург</w:t>
            </w:r>
          </w:p>
          <w:p>
            <w:pPr>
              <w:pStyle w:val="Normal"/>
              <w:widowControl w:val="false"/>
              <w:autoSpaceDE w:val="false"/>
              <w:rPr>
                <w:szCs w:val="24"/>
                <w:lang w:val="en-US" w:eastAsia="en-US"/>
              </w:rPr>
            </w:pPr>
            <w:r>
              <w:rPr>
                <w:szCs w:val="24"/>
                <w:lang w:val="en-US" w:eastAsia="en-US"/>
              </w:rPr>
              <w:t>СЦТ: г.Арамиль, ул.Новая, 19</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1,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1,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2,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2,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Арамильский авиационный ремонтный завод", г.Арамил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 w:val="left" w:pos="72"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0"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797,34</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7,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5,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5,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СЦТ: тепловая энергия, поставляемая по сетям муниципального унитарного предприятия "Жилищно-коммунальное хозяйство города Арамиль", г.Арамил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853,36</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3,3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lang w:val="en-US" w:eastAsia="en-US"/>
              </w:rPr>
            </w:pPr>
            <w:r>
              <w:rPr>
                <w:lang w:val="en-US" w:eastAsia="en-US"/>
              </w:rPr>
              <w:t>Открытое акционерное общество "Второе Свердловское авиапредприятие",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8,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8,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2,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2,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й приборостроительный заво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4,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4,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Сысертское районное потребительское общество, г.Арамиль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6,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6,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Артемо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Закрытое акционерное общество "Регионгаз-инвест", г.Екатеринбург </w:t>
              <w:br/>
              <w:t xml:space="preserve">СЦТ: </w:t>
            </w:r>
            <w:r>
              <w:rPr>
                <w:szCs w:val="24"/>
                <w:lang w:val="en-US" w:eastAsia="en-US"/>
              </w:rPr>
              <w:t>Артемо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6,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6,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2,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2,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емовского городского округа "Артемовское жилищно-коммунальное хозяйство", с.Большое Трифон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44,6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44,6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04,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04,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емовского городского округа "Красногвардейское жилищно-коммунальное хозяйство", п.Красногвардей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44,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44,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21,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21,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пловая энергия, вырабатываемая </w:t>
            </w:r>
            <w:r>
              <w:rPr>
                <w:lang w:val="en-US" w:eastAsia="en-US"/>
              </w:rPr>
              <w:t>обществом с ограниченной ответственностью "Свердловские энергетические системы",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3,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3,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емовского городского округа "Лебедкинское жилищно-коммунальное хозяйство", с.Лебедкин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3,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3,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94,6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94,6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емовского городского округа "Мироновское жилищно-коммунальное хозяйство", с.Мирон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61,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61,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16,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16,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емовского городского округа "Мостовское жилищно-коммунальное хозяйство", с.Мостов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73,3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73,3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6,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6,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емовского городского округа "Незеваевское жилищно-коммунальное хозяйство", п.Незева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98,5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98,5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90,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90,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емовского городского округа "Покровское жилищно-коммунальное хозяйство", с.Покров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62,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62,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7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7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емовского городского округа "Жилищно-коммунальное хозяйство Сосновый Бор", п.Сосновый Бор</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80,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80,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1,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1,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емовского городского округа "Шогринское жилищно-коммунальное хозяйство", с.Шогри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89,3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89,3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90,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90,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Свердловские энергетические системы", г.Екатеринбург </w:t>
              <w:br/>
              <w:t>СЦТ: Артемовский район, п.Красногвардей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8,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8,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8,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8,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Водоканал", г.Артем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8,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8,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сударственное унитарное предприятие Свердловской области "Облкоммунэнерго",       г. Екатеринбург</w:t>
            </w:r>
          </w:p>
          <w:p>
            <w:pPr>
              <w:pStyle w:val="Normal"/>
              <w:widowControl w:val="false"/>
              <w:autoSpaceDE w:val="false"/>
              <w:rPr/>
            </w:pPr>
            <w:r>
              <w:rPr/>
              <w:t>СЦТ: Артемо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32,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2,8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32,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2,8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5,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2,9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5,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2,9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Арт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Радуга", с. Манчаж</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30,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30,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7,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7,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Артинский завод", п.Арт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6,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6,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4,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4,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е газовые сети", г.Екатеринбург</w:t>
            </w:r>
          </w:p>
          <w:p>
            <w:pPr>
              <w:pStyle w:val="Normal"/>
              <w:widowControl w:val="false"/>
              <w:autoSpaceDE w:val="false"/>
              <w:rPr/>
            </w:pPr>
            <w:r>
              <w:rPr>
                <w:lang w:val="en-US" w:eastAsia="en-US"/>
              </w:rPr>
              <w:t>СЦТ: Арт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7,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7,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799,77</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9,7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Артинская теплотехника", п.Арт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2,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2,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0,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0,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дивидуальный предприниматель Скулкин Константин Юрьевич, с.Манчаж</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7,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7,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0,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0,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Агрофирма Манчажская", с.Манчаж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0,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0,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6,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6,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чреждение "Артинская центральная районная больница", п.Арт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8,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8,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4,6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4,6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Асбесто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lang w:val="en-US" w:eastAsia="en-US"/>
              </w:rPr>
              <w:t>Муниципальное унитарное предприятие "Горэнерго" Муниципального образования город Асбест, г.Асбес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 w:val="left" w:pos="72"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0"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720,89</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0,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1,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3,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1,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3,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пловая энергия, вырабатываемая другими теплоснабжающими организациям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657,56</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20"/>
                <w:tab w:val="left" w:pos="72" w:leader="none"/>
                <w:tab w:val="left" w:pos="214"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7,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Энергокомплекс" Асбестовского городского округа, п.Белокамен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7,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7,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1,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1,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й асбестовый горно-обогатительный комбинат", г.Асбес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СЦТ: тепловая энергия собственной выработки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1,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1,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7,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7,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СЦТ: тепловая энергия, поставляемая по сетям открытого акционерного общества "Российские железные дороги", структурного подразделения "Дирекция по тепловодоснабжению" Свердловской  железной дороги - филиала ОАО "РЖ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5,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5,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унитарное предприятие Свердловской области "Санаторий "Белый камень", г.Асбес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2,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2,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2,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2,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Ачит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Российские железные дороги", структурное подразделение "Дирекция по тепловодоснабжению" Горьковской железной дороги - филиала ОАО "РЖД", г.Нижний Новгород</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4,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4,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0,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0,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Ачитского городского округа, п.Ачи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3,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3,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2,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2,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междугородной и международной электрической связи "Ростелеком" Уральский филиал Территориальное управление № 2, г.Екатеринбург</w:t>
            </w:r>
          </w:p>
          <w:p>
            <w:pPr>
              <w:pStyle w:val="Normal"/>
              <w:widowControl w:val="false"/>
              <w:autoSpaceDE w:val="false"/>
              <w:rPr/>
            </w:pPr>
            <w:r>
              <w:rPr>
                <w:lang w:val="en-US" w:eastAsia="en-US"/>
              </w:rPr>
              <w:t>СЦТ: Ачит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8,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8,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2,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2,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Белояр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ЖКХ-Энергия", с.Косулин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1,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1,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9,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9,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сударственное образовательное учреждение Свердловской области для детей-сирот и детей, оставшихся без попечения родителей, "Черноусовская специальная (коррекционная) школа-интернат для детей с отклонениями в развитии", с.Черноус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24,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24,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9,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9,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ластное государственное учреждение здравоохранения Свердловская областная туберкулёзная больница "Кристалл", п.Белояр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2,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2,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ое унитарное предприятие "Белоярские тепловые сети" Белоярского городского округа, п.Белояр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1,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1,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527"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9,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9,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Теплогенерирующая компания Белоярского городского округа", п.Белоярский</w:t>
            </w:r>
          </w:p>
        </w:tc>
      </w:tr>
      <w:tr>
        <w:trPr>
          <w:trHeight w:val="527"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3,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3,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едеральное государственное унитарное предприятие "Учебно-опытное хозяйство "Уралец" Уральской государственной сельскохозяйственной академии", п.Студенче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06,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06,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4,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4,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Березо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Закрытое акционерное общество "Завод модульных конструкций "Магнум",                          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5,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5,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5,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5,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Закрытое акционерное общество "Управляющая компания "ГорСвет", г. Берез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74,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74,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Энергоресурс", г. Берез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4,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4,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7,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7,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Закрытое акционерное общество "Уральский завод прецизионных сплавов",                         г. Берез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5,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6,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5,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6,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7,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3,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7,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3,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Березовские тепловые сети", г. Берез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1,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1,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2,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2,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Березовское рудоуправление", п. Ленин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5,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5,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4,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4,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Логос-Плюс", г. Берез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92,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92,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Лосиное жилищно-коммунальное хозяйство", п. Лоси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41,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41,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17,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17,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тепловая энергия, вырабатываемая </w:t>
            </w:r>
            <w:r>
              <w:rPr/>
              <w:t>обществом с ограниченной ответственностью "Энергоресурс", г. Берез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61,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61,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Монетное жилищно-коммунальное хозяйство", п. Монетный</w:t>
              <w:br/>
              <w:t>СЦТ: п. Островн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88,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88,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4,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4,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Подземные инженерные коммуникации       п. Ключевск", п. Ключе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77,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77,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79,6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79,6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Тепловая энергия, вырабатываемая закрытым акционерным обществом "Управляющая компания "ГорСвет", г. Берез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79,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79,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Тепло, вода и канализация", п. Монетный</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7,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7,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2,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2,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Управляющая компания "Дом-сервис",         п. Кедровк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1,5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2,7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1,5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2,7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3,9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3,9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Березовский механический завод", п. Первомай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0,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0,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Федеральное государственное унитарное предприятие "Свердловскавтодор",                      г. Екатеринбург</w:t>
            </w:r>
          </w:p>
          <w:p>
            <w:pPr>
              <w:pStyle w:val="Normal"/>
              <w:widowControl w:val="false"/>
              <w:autoSpaceDE w:val="false"/>
              <w:rPr>
                <w:lang w:val="en-US" w:eastAsia="en-US"/>
              </w:rPr>
            </w:pPr>
            <w:r>
              <w:rPr>
                <w:lang w:val="en-US" w:eastAsia="en-US"/>
              </w:rPr>
              <w:t>СЦТ: Березовское ДРСУ</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2,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2,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2,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2,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крытое акционерное общество "Монетный трактороремонтный завод", п. Монет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4,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4,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Свет", г. Берез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9,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9,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4,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4,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Стройсервис-Екатеринбург",                         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1,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1,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ТЕПЛОГЕНЕРИРУЮЩАЯ КОМПАНИЯ ЭНЕРГО", г. Екатеринбург</w:t>
            </w:r>
          </w:p>
          <w:p>
            <w:pPr>
              <w:pStyle w:val="Normal"/>
              <w:widowControl w:val="false"/>
              <w:autoSpaceDE w:val="false"/>
              <w:rPr/>
            </w:pPr>
            <w:r>
              <w:rPr/>
              <w:t>СЦТ: пос. Монет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69,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69,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0,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0,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дивидуальный предприниматель Полякова Валентина Владимировна, п. Лоси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21,5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21,5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5,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5,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Бисерт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Муниципальное унитарное предприятие жилищно-коммунальных услуг р.п.Бисерть, п.Бисерть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3,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3,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3,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3,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одской округ Богданович</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Богдановичское открытое акционерное общество по производству огнеупорных материалов, г.Богданович</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0,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0,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0,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0,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2,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8,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2,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8,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Богдановичский городской молочный завод", г.Богданович</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5,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5,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Государственное унитарное предприятие  Свердловской области "Облкоммунэнерго",</w:t>
            </w:r>
          </w:p>
          <w:p>
            <w:pPr>
              <w:pStyle w:val="Normal"/>
              <w:widowControl w:val="false"/>
              <w:autoSpaceDE w:val="false"/>
              <w:rPr>
                <w:lang w:val="en-US" w:eastAsia="en-US"/>
              </w:rPr>
            </w:pPr>
            <w:r>
              <w:rPr>
                <w:lang w:val="en-US" w:eastAsia="en-US"/>
              </w:rPr>
              <w:t xml:space="preserve"> </w:t>
            </w:r>
            <w:r>
              <w:rPr>
                <w:lang w:val="en-US" w:eastAsia="en-US"/>
              </w:rPr>
              <w:t>г. Екатеринбург,</w:t>
            </w:r>
          </w:p>
          <w:p>
            <w:pPr>
              <w:pStyle w:val="Normal"/>
              <w:widowControl w:val="false"/>
              <w:autoSpaceDE w:val="false"/>
              <w:rPr>
                <w:lang w:val="en-US" w:eastAsia="en-US"/>
              </w:rPr>
            </w:pPr>
            <w:r>
              <w:rPr>
                <w:lang w:val="en-US" w:eastAsia="en-US"/>
              </w:rPr>
              <w:t xml:space="preserve"> </w:t>
            </w:r>
            <w:r>
              <w:rPr>
                <w:lang w:val="en-US" w:eastAsia="en-US"/>
              </w:rPr>
              <w:t xml:space="preserve">СЦТ: Богдановичский  фарфоровый завод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Вектор", с.Бараб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5,6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5,6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Комсервис", с.Троиц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8,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8,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5,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5,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Передвижная механизированная колонна", г.Богданович</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3,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3,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унитарное предприятие «Богдановичские тепловые сети», г.Богданович</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0,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0,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Теплоэнергетическая компания", </w:t>
            </w:r>
          </w:p>
          <w:p>
            <w:pPr>
              <w:pStyle w:val="Normal"/>
              <w:widowControl w:val="false"/>
              <w:autoSpaceDE w:val="false"/>
              <w:rPr>
                <w:lang w:val="en-US" w:eastAsia="en-US"/>
              </w:rPr>
            </w:pPr>
            <w:r>
              <w:rPr>
                <w:lang w:val="en-US" w:eastAsia="en-US"/>
              </w:rPr>
              <w:t>г. Богданович</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84.1.</w:t>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84.1.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2,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84.1.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2,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Богдановичский хлебокомбинат", г.Богданович</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6,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6,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5,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5,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ельскохозяйственный производственный кооператив "Колхоз имени Свердлова", с.Байны</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4,3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4,3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3,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3,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Сельжилфонд", г.Богданович</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5,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5,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28,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28,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правление Коменской сельской территории, с.Комен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7,6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7,6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1,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1,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ТрансВудСервис" - филиал Богдановичский шпалопропиточный завод, г.Богданович</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1,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1,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одской округ Верхнее Дубр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е хозяйство" МО "р.п.Верхнее Дуброво", р.п.Верхнее Дубр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1014,51*</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1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c>
          <w:tcPr>
            <w:tcW w:w="125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4,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7,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7,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ЭнергоКомплекс", п.Верхнее Дубр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СЦТ: тепловая энергия собственной выработки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0,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9,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0,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9,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3,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7,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3,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7,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СЦТ: тепловая энергия, поставляемая по сетям открытого акционерного общества "Российские железные дороги", структурного подразделения "Дирекция по тепловодоснабжению" Свердловской  железной дороги - филиала ОАО "РЖ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0,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9,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0,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9,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одской округ Верх-Нейвин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Государственное унитарное  предприятие свердловской области  "Облкоммунэнерго" </w:t>
            </w:r>
          </w:p>
          <w:p>
            <w:pPr>
              <w:pStyle w:val="Normal"/>
              <w:widowControl w:val="false"/>
              <w:autoSpaceDE w:val="false"/>
              <w:rPr>
                <w:lang w:val="en-US" w:eastAsia="en-US"/>
              </w:rPr>
            </w:pPr>
            <w:r>
              <w:rPr>
                <w:lang w:val="en-US" w:eastAsia="en-US"/>
              </w:rPr>
              <w:t xml:space="preserve">г. Екатеринбург </w:t>
            </w:r>
          </w:p>
          <w:p>
            <w:pPr>
              <w:pStyle w:val="Normal"/>
              <w:widowControl w:val="false"/>
              <w:autoSpaceDE w:val="false"/>
              <w:rPr/>
            </w:pPr>
            <w:r>
              <w:rPr>
                <w:lang w:val="en-US" w:eastAsia="en-US"/>
              </w:rPr>
              <w:t>СЦТ: п.Верх-Нейвин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4,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4,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3,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3,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одской округ Верхняя Пышм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Управление тепловыми сетями", г.Верхняя Пышм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 и вырабатываемая областным государственным учреждением здравоохранения Свердловская областная специализированная детская больница восстановительного лечения "Научно-практический центр детской дерматологии и аллерголо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7,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7,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0,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0,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пловая энергия, вырабатываемая </w:t>
            </w:r>
            <w:r>
              <w:rPr>
                <w:lang w:val="en-US" w:eastAsia="en-US"/>
              </w:rPr>
              <w:t>открытым акционерным обществом "Уралредмет", г.Верхняя Пышма</w:t>
            </w:r>
            <w:r>
              <w:rPr/>
              <w:t xml:space="preserve">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9,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9,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пловая энергия, вырабатываемая </w:t>
            </w:r>
            <w:r>
              <w:rPr>
                <w:lang w:val="en-US" w:eastAsia="en-US"/>
              </w:rPr>
              <w:t xml:space="preserve">открытым акционерным обществом "Автотранспорт", г.Верхняя Пышма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1,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1,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вердловская теплоснабжающая компания», 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4,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red"/>
              </w:rPr>
            </w:pPr>
            <w:r>
              <w:rPr>
                <w:highlight w:val="re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red"/>
              </w:rPr>
            </w:pPr>
            <w:r>
              <w:rPr>
                <w:highlight w:val="red"/>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red"/>
              </w:rPr>
            </w:pPr>
            <w:r>
              <w:rPr>
                <w:highlight w:val="red"/>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4,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red"/>
              </w:rPr>
            </w:pPr>
            <w:r>
              <w:rPr>
                <w:highlight w:val="re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red"/>
              </w:rPr>
            </w:pPr>
            <w:r>
              <w:rPr>
                <w:highlight w:val="red"/>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red"/>
              </w:rPr>
            </w:pPr>
            <w:r>
              <w:rPr>
                <w:highlight w:val="red"/>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ластное государственное учреждение здравоохранения Свердловская областная специализированная детская больница восстановительного лечения "Научно-практический центр детской дерматологии и аллергологии",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5,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5,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5,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5,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Торфмаш", п.Кедров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7,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7,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66,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66,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образовательное учреждение начального профессионального образования Свердловской области Профессиональный лицей "Уралмашевец", г.Верхняя Пышм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9,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9,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71,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71,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Автотранспорт", г.Верхняя Пышм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6,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6,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9,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9,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редмет", г.Верхняя Пышм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8,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8,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й завод химических реактивов", г.Верхняя Пышм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6,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3,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6,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3,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1,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3,3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1,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3,3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электромедь", г.Верхняя Пышма</w:t>
            </w:r>
          </w:p>
          <w:p>
            <w:pPr>
              <w:pStyle w:val="Normal"/>
              <w:widowControl w:val="false"/>
              <w:autoSpaceDE w:val="false"/>
              <w:rPr>
                <w:lang w:val="en-US" w:eastAsia="en-US"/>
              </w:rPr>
            </w:pPr>
            <w:r>
              <w:rPr>
                <w:lang w:val="en-US" w:eastAsia="en-US"/>
              </w:rPr>
              <w:t>СЦТ: г. Верхняя Пышм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8,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8,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7,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7,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Общество с ограниченной ответственностью "УЭМ-ТЕПЛОСЕТИ", г. Верхняя Пышма </w:t>
            </w:r>
          </w:p>
          <w:p>
            <w:pPr>
              <w:pStyle w:val="Normal"/>
              <w:widowControl w:val="false"/>
              <w:autoSpaceDE w:val="false"/>
              <w:rPr/>
            </w:pPr>
            <w:r>
              <w:rPr>
                <w:szCs w:val="24"/>
              </w:rPr>
              <w:t>СЦТ: г. Верхняя Пышма</w:t>
            </w:r>
            <w:r>
              <w:rPr/>
              <w:t xml:space="preserve">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8,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8,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Открытое акционерное общество "Первая нерудная компания" - филиал Исетский щебеночный завод, п.Исеть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77,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77,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1,5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1,5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Верхнесалд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Корпорация ВСМПО-АВИСМА", г.Верхняя Сал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4,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4,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6,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6,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Городское управление жилищно-коммунального хозяйства", г.Верхняя Сал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3,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3,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1,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1,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одской округ Верх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Управление жилищно-коммунального хозяйства администрации городского округа Верхний Тагил", г.Верх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СЦТ: тепловая энергия, вырабатываемая ОАО "ОГК-1", г. Моск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77,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77,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СЦТ: тепловая энергия, вырабатываемая ООО "Агрофирма "Северная", г. Верх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43,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43,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грофирма "Северная", г. Верх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75,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75,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9,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9,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одской округ Верхняя Тур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 Новая  Энергетика", г.Верхняя Тур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3,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3,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вердловская теплоснабжающая компания", г.Екатеринбург</w:t>
            </w:r>
          </w:p>
          <w:p>
            <w:pPr>
              <w:pStyle w:val="Normal"/>
              <w:widowControl w:val="false"/>
              <w:autoSpaceDE w:val="false"/>
              <w:rPr>
                <w:lang w:val="en-US" w:eastAsia="en-US"/>
              </w:rPr>
            </w:pPr>
            <w:r>
              <w:rPr>
                <w:lang w:val="en-US" w:eastAsia="en-US"/>
              </w:rPr>
              <w:t>СЦТ: городской округ Верхняя Тур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75,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75,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Верхнетуринский машиностроительный завод", г.Верхняя Тур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2,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2,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3,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3,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одской округ Верхотур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lang w:val="en-US" w:eastAsia="en-US"/>
              </w:rPr>
              <w:t>Федеральное государственное  учреждение Исправительная колония № 53 ГУФСИН России по Свердловской области, г.Верхотурь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1,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1,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3,4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3,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рокоп-Салдинское территориальное управление  Администрации городского округа Верхотурский,  с. Прокопьевская Сал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82,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82,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7,2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7,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Свердловскавтодор", г.Екатеринбург</w:t>
            </w:r>
          </w:p>
          <w:p>
            <w:pPr>
              <w:pStyle w:val="Normal"/>
              <w:widowControl w:val="false"/>
              <w:autoSpaceDE w:val="false"/>
              <w:rPr>
                <w:lang w:val="en-US" w:eastAsia="en-US"/>
              </w:rPr>
            </w:pPr>
            <w:r>
              <w:rPr>
                <w:lang w:val="en-US" w:eastAsia="en-US"/>
              </w:rPr>
              <w:t>СЦТ: Верхотурское ДРСУ</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1,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1,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3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7,3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ривокзальное территориальное управление  Администрации городского округа  Верхотурский, п. Привокзальный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9,0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29,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униципальное унитарное предприятие "Коммунальщик" городского округа Верхотурский, г. Верхотурье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26,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26,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8,8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38,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Стройтранс", г. Верхотурь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6,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6,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2,1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82,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рябинское  территориальное управление  Администрации городского округа Верхотурский, с. Дерябин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8,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8,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3,2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3,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ластное государственное учреждение культуры "Верхотурский  государственный историко-архитектурный  музей–заповедник",   г. Верхотурь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6,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6,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3,4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93,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Энергия",  п. Привокзаль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23,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23,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1,5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51,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Термакс",  г. Екатеринбург</w:t>
            </w:r>
          </w:p>
          <w:p>
            <w:pPr>
              <w:pStyle w:val="Normal"/>
              <w:widowControl w:val="false"/>
              <w:autoSpaceDE w:val="false"/>
              <w:rPr/>
            </w:pPr>
            <w:r>
              <w:rPr/>
              <w:t>СЦТ: г. Верхотурь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44,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44,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3,2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03,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расногорское территориальное управление  Администрации городского округа Верхотурский, с. Красногорское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94,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94,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6,3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6,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Волча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Уют", г.Волча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2,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2,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9,3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9,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ткрытое акционерное общество "Научно-производственная корпорация "Уралвагонзавод" филиал Волчанский завод товаров народного потребления, </w:t>
              <w:br/>
              <w:t>г. Волча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8,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8,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1,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Волчанское", г. Волча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0,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0,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1,3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1,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rPr>
            </w:pPr>
            <w:r>
              <w:rPr>
                <w:b/>
                <w:szCs w:val="24"/>
                <w:u w:val="single"/>
                <w:lang w:val="en-US" w:eastAsia="en-US"/>
              </w:rPr>
              <w:t>Гар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дел по благоустройству администрации муниципального образования "Гаринский район" Свердловской области, п. Гар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7,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7,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6,1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6,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ноураль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pPr>
            <w:r>
              <w:rPr>
                <w:lang w:val="en-US" w:eastAsia="en-US"/>
              </w:rPr>
              <w:t xml:space="preserve">СЦТ: </w:t>
            </w:r>
            <w:r>
              <w:rPr>
                <w:szCs w:val="24"/>
                <w:lang w:val="en-US" w:eastAsia="en-US"/>
              </w:rPr>
              <w:t>Горноураль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9,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9,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4,9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4,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Горноуральское" Горноуральского городского округа, п.Горно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Потребители, оплачивающие производство и передачу тепловой энергии </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3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5,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образовательное учреждение Свердловской области для детей-сирот и детей, оставшихся без попечения родителей, "Висимский детский дом", п.Висим</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70,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70,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1,9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41,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снабжающая Компания Горноуральского Городского округ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5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3,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одской округ Дегтяр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Объединенное коммунальное хозяйство "Дегтярское", г.Дегтяр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3,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3,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3,8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3,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Екатеринбургское муниципальное унитарное предприятие "Тепловые сети",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04,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04,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78,7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69,5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78,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69,5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вырабатываемая ТЭЦ, расположенной по адресу: г. Екатеринбург, ул. Фронтовых Бригад, 18</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9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0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1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696,57</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4,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3,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7,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6,57</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вырабатываемая Федеральным государственным унитарным предприятием "Уральский электромеханический заво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19,95</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19,95</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Обществом с ограниченной ответственностью "Юг-Энергосерви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33,93</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33,93</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Открытым акционерным обществом "Стройпластполимер",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в пар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931,44</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931,44</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в горячей вод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780,30</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780,30</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989,08</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989,08</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 </w:t>
            </w:r>
            <w:r>
              <w:rPr>
                <w:lang w:val="en-US" w:eastAsia="en-US"/>
              </w:rPr>
              <w:t>тепловая энергия, вырабатываемая Закрытым акционерным обществом "Уральский завод металлоконструкций",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1011,49</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1011,49</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Открытым акционерным обществом "Уральский завод гражданской авиации",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lang w:val="en-US" w:eastAsia="en-US"/>
              </w:rPr>
              <w:t>847,41</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47,41</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Открытым акционерным обществом Научно-производственное предприятие "Стар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62,71</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62,71</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Открытым акционерным обществом "Уральский завод химического машинострое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12,65</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12,65</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Открытым акционерным обществом "Уральский завод резиновых технических изделий",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15,47</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15,47</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 </w:t>
            </w:r>
            <w:r>
              <w:rPr>
                <w:lang w:val="en-US" w:eastAsia="en-US"/>
              </w:rPr>
              <w:t>тепловая энергия, вырабатываемая Обществом с ограниченной ответственностью "Агросерви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70,82</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70,82</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Открытым акционерным обществом "Завод керамических изделий",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780,04</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780,04</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Обществом с ограниченной ответственностью "Теплоснабжение",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82,88</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82,88</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 </w:t>
            </w:r>
            <w:r>
              <w:rPr>
                <w:lang w:val="en-US" w:eastAsia="en-US"/>
              </w:rPr>
              <w:t>тепловая энергия, вырабатываемая Открытым акционерным обществом "Уральское производственное предприятие "Вектор",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11,56</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811,56</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 </w:t>
            </w:r>
            <w:r>
              <w:rPr>
                <w:lang w:val="en-US" w:eastAsia="en-US"/>
              </w:rPr>
              <w:t>тепловая энергия, вырабатываемая Закрытым акционерным обществом Межотраслевой концерн "Уралметпром",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595,71</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595,71</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Уральский электромеханический заво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lang w:val="en-US" w:eastAsia="en-US"/>
              </w:rPr>
              <w:t>Потребители, оплачивающие производство тепловой энергии (получающие тепловую энергию на коллекторах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58,5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58,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8,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8,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53,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53,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Юг-Энергосерви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78,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06,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78,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06,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01,1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01,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5,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5,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тепловую энергию, передаваемую по сетям производителя и по сетям ЕМУП «Тепловые сети», 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67,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67,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тройпластполимер",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51,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92,1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51,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92,1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59,9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3,7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59,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03,7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13,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64,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13,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64,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5,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5,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45,9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5,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022,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022,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Закрытое акционерное общество "Уральский завод металлоконструкций",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29,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29,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66,8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66,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044,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044,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й завод гражданской авиации",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13,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13,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80,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80,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Научно-производственное предприятие "Стар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3,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3,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27,9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7,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96,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96,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й завод химического машинострое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65,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0,3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65,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0,3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81,2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96,9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1,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96,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6,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6,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й завод резиновых технических изделий",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3,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66,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3,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66,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50,0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23,4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50,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3,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8,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8,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Агросерви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79,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79,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35,5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5,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04,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04,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Завод керамических изделий",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50,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50,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13,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13,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снабжение",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8,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8,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46,7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46,7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16,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16,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ое производственное предприятие "Вектор",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66,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66,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80,4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0,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5,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5,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Закрытое акционерное общество Межотраслевой концерн "Уралметпром",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Потребители, получающие тепловую энергию из сетей ЕМУП "Тепловые сети",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9,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9,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вердловская теплоснабжающая компания», 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73,3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73,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Екатеринбургский центр МНТК "Микрохирургия глаз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38,9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38,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зов",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73,7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73,7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Завод ЭМ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74,7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74,7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НГТ-Энергогазсервис", г.Екатеринбург</w:t>
            </w:r>
          </w:p>
          <w:p>
            <w:pPr>
              <w:pStyle w:val="Normal"/>
              <w:widowControl w:val="false"/>
              <w:autoSpaceDE w:val="false"/>
              <w:rPr>
                <w:lang w:val="en-US" w:eastAsia="en-US"/>
              </w:rPr>
            </w:pPr>
            <w:r>
              <w:rPr>
                <w:lang w:val="en-US" w:eastAsia="en-US"/>
              </w:rPr>
              <w:t>СЦТ: промбаза "Кольц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71,1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71,1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54,5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54,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втоматика-серви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22,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22,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27,2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27,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Робек" Оптово-розничная фирма по торговле обувью,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79,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79,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44,2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4,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евер-Мотор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70,4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70,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Научно-исследовательский и проектный институт обогащения и механической обработки полезных ископаемых "Уралмеханобр",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82,3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2,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вердловский ДОЗ",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87,2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87,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вердловский комбинат хлебопродуктов",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63,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63,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53,8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53,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вердловский путевой ремонтно-механический завод Ремпутьмаш",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35,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35,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94,1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94,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Екатеринбургское муниципальное унитарное предприятие "Екатеринбургский хлебокомбина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9,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9,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83,2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83,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Машиностроительный завод им.В.В.Воровского",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04,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04,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97,6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97,6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Уралкабель",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16,5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16,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Уральский турбинный заво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Тепловая энергия, вырабатываемая ЕМУП "Муниципальные электрические сети" Потребители, оплачивающие производство и передачу тепловой энергии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04,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6,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04,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6,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Тепловая энергия, вырабатываемая Открытым акционерным обществом "Машиностроительный завод имени М.И.Калинина, г.Екатеринбург", г.Екатеринбург</w:t>
            </w:r>
          </w:p>
          <w:p>
            <w:pPr>
              <w:pStyle w:val="Normal"/>
              <w:widowControl w:val="false"/>
              <w:autoSpaceDE w:val="false"/>
              <w:rPr>
                <w:lang w:val="en-US" w:eastAsia="en-US"/>
              </w:rPr>
            </w:pPr>
            <w:r>
              <w:rPr>
                <w:lang w:val="en-US" w:eastAsia="en-US"/>
              </w:rPr>
              <w:t xml:space="preserve">Потребители, оплачивающие производство и передачу тепловой энергии </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65,0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65,0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Энергетическая компания Завода радиоаппаратуры",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07,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07,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57,8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57,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Сельхозпредприятие "Цветы Екатеринбурга - 2003",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92,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92,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31,4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31,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Индивидуальный предприниматель Стародубцева Тамара Павловн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45,8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045,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Управление капитального строительства города Екатеринбург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94,8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394,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ластное государственное учреждение здравоохранения "Свердловская областная клиническая психиатрическая больниц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4,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4,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80,9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80,9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СК-Энерг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04,7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04,7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Байкал",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294,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294,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Ветта-Инвес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08,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08,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78,3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78,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Завод строительных материалов-Уралтрансстрой",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78,2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78,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ГЕНЕРИРУЮЩАЯ КОМПАНИЯ ЭНЕРГО",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84,0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84,0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УралТепло", 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19,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19,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3,1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03,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Квору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86,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86,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57,6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57,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тепловая энергия, вырабатываемая ЗАО Межотраслевой концерн "Уралметпром", </w:t>
            </w:r>
          </w:p>
          <w:p>
            <w:pPr>
              <w:pStyle w:val="Normal"/>
              <w:widowControl w:val="false"/>
              <w:autoSpaceDE w:val="false"/>
              <w:rPr>
                <w:lang w:val="en-US" w:eastAsia="en-US"/>
              </w:rPr>
            </w:pPr>
            <w:r>
              <w:rPr>
                <w:lang w:val="en-US" w:eastAsia="en-US"/>
              </w:rPr>
              <w:t>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8,1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8,1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Екатеринбургское муниципальное унитарное предприятие "Бодрость",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2,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2,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36,6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36,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Коммунально-эксплуатационное предприятие", г.Екатеринбург</w:t>
            </w:r>
          </w:p>
          <w:p>
            <w:pPr>
              <w:pStyle w:val="Normal"/>
              <w:widowControl w:val="false"/>
              <w:autoSpaceDE w:val="false"/>
              <w:rPr>
                <w:lang w:val="en-US" w:eastAsia="en-US"/>
              </w:rPr>
            </w:pPr>
            <w:r>
              <w:rPr>
                <w:lang w:val="en-US" w:eastAsia="en-US"/>
              </w:rPr>
              <w:t>СЦТ: Озеро Чусов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3,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23,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53,6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53,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Управляющая компания "ФАСС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85,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85,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12,5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12,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аз-сервис Энерго" ,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89,9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89,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аз-серви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37,2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237,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азпром трансгаз Екатеринбург",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город Екатеринбург, ул. Энергетиков,19</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85,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85,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84,3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84,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г. Екатеринбург, Промышленный проезд, 12</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23,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23,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21,7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21,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Хладокомбинат № 3",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03,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18,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03,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18,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55,9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78,0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55,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78,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ЦКС-С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94,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94,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63,2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63,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ЭнергоГенерирующая Компа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183.1.</w:t>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183.1.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12,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183.1.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12,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Аэропорт Кольцово",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71,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71,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94,2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94,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Екатеринбурггаз",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23,4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23,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Завод бурового и металлургического оборудова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47,4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47,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Завод железобетонных изделий "Бетфор",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492,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492,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69,0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469,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Завод Промавтоматик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90,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90,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33,9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33,9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Машиностроительный завод имени М.И.Калинина, г.Екатеринбург",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9,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9,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9,3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09,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Оборонснабсбы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37,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37,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64,4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64,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Пневмостроймашин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84,8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4,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емэнергоспецавтоматик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26,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26,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93,0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93,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вердловский завод гипсовых изделий",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34,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34,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91,2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91,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вердловский инструментальный заво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30,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30,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49,9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9,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тройматериалы",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74,2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7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Уральский технический институт связи и информатики (филиал) Государственного образовательного учреждения высшего профессионального образования "Сибирский государственный университет телекоммуникаций и информатики",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98,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98,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47,1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7,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5 центральный автомобильный ремонтный заво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07,7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07,7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илиал закрытого акционерного общества "Межгорсвязьстрой" Уральская строительная компа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58,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58,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30,7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0,7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36,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36,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00,8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00,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й завод транспортного машинострое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18,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18,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10,2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10,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Научно-производственное объединение автоматики имени академика Н.А.Семихатов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10,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10,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2,0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02,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учреждение здравоохранения Областная больница восстановительного лечения "Озеро Чусовское", п.Чусовское озер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0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0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76,5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476,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учреждение здравоохранения Свердловской области "Психиатрическая больница № 6",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0,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0,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65,9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65,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ТеплоСетевая Компа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тепловая энергия, вырабатываемая ОАО "ЭнергоГенерирующая Компани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29,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29,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оварищество собственников жилья "Аквамарин",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59,4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59,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оварищество собственников жилья "Мамина-Сибиряка, 126",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59,0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16" w:leader="none"/>
              </w:tabs>
              <w:autoSpaceDE w:val="false"/>
              <w:rPr>
                <w:lang w:val="en-US" w:eastAsia="en-US"/>
              </w:rPr>
            </w:pPr>
            <w:r>
              <w:rPr>
                <w:lang w:val="en-US" w:eastAsia="en-US"/>
              </w:rPr>
              <w:tab/>
              <w:t>659,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Екатеринбургский асфальтовый заво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64,6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464,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Урал-Серви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37,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37,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66,9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66,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Объединенные пивоварни Хейнекен" филиал "Патра", г.Екатеринбург</w:t>
              <w:br/>
              <w:t>СЦТ: 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344,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344,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37,5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337,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Пальметт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98,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98,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76,6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76,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Насосный заво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вырабатываемая ОАО "Уральский завод химического машинострое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1,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1,8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26,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Потребители, оплачивающие тепловую энергию из сетей ЕМУП «Тепловые сети», </w:t>
            </w:r>
          </w:p>
          <w:p>
            <w:pPr>
              <w:pStyle w:val="Normal"/>
              <w:widowControl w:val="false"/>
              <w:tabs>
                <w:tab w:val="clear" w:pos="720"/>
                <w:tab w:val="left" w:pos="5358" w:leader="none"/>
              </w:tabs>
              <w:autoSpaceDE w:val="false"/>
              <w:rPr>
                <w:lang w:val="en-US" w:eastAsia="en-US"/>
              </w:rPr>
            </w:pPr>
            <w:r>
              <w:rPr>
                <w:lang w:val="en-US" w:eastAsia="en-US"/>
              </w:rPr>
              <w:t xml:space="preserve">г. Екатеринбург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53,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53,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Компания "БИАН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45,9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45,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унитарное предприятие  Свердловской области "Птицефабрика "Свердловска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89,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89,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33,8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33,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Торгмаш",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87,4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87,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6,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6,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тройКом XXI",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20,2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20,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Малая генерац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СЦТ: г. Екатеринбург, ул. Климовская 23</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84,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84,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59,3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59,3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п. Шабр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748,21</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b/>
                <w:b/>
                <w:szCs w:val="24"/>
                <w:u w:val="single"/>
                <w:lang w:val="en-US" w:eastAsia="en-US"/>
              </w:rPr>
            </w:pPr>
            <w:r>
              <w:rPr>
                <w:b/>
                <w:szCs w:val="24"/>
                <w:u w:val="single"/>
                <w:lang w:val="en-US" w:eastAsia="en-US"/>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lang w:val="en-US" w:eastAsia="en-US"/>
              </w:rPr>
            </w:pPr>
            <w:r>
              <w:rPr>
                <w:lang w:val="en-US" w:eastAsia="en-US"/>
              </w:rPr>
              <w:t>748,21</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82,3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82,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Олип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34,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34,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93,2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93,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Газпромнефть-Урал",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00,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00,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45,6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45,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артр",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53,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53,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70,9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070,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вердловский хлебомакаронный комбина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54,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54,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45,8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45,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Трест Строймеханизация № 2",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75,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75,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14,0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14,0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втоматизированные газовые котельные",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76,3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76,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Федеральная пассажирская компания" Уральский филиал ОАО "ФПК", г.Екатеринбург</w:t>
            </w:r>
          </w:p>
          <w:p>
            <w:pPr>
              <w:pStyle w:val="Normal"/>
              <w:widowControl w:val="false"/>
              <w:autoSpaceDE w:val="false"/>
              <w:rPr>
                <w:lang w:val="en-US" w:eastAsia="en-US"/>
              </w:rPr>
            </w:pPr>
            <w:r>
              <w:rPr>
                <w:lang w:val="en-US" w:eastAsia="en-US"/>
              </w:rPr>
              <w:t>СЦТ: город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85,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85,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72,0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072,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Мару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32,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32,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Производственное  объединение УРАЛЭЛЕКТРО - Фирма ТЕХИНВЭКС",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90,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90,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21,0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21,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Управляющая компания "Альтернатив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30,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30,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22,5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822,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Производственное объединение "Уральский оптико-механический завод" имени Э.С.Яламов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37,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37,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рани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52,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52,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Некоммерческая организация Фонд Управляющая жилищная компания "Урал-С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496,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496,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Верт-Инвес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8,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8,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35,4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5,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Уральский шинный завод",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05,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46,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05,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46,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вердловский научно-исследовательский институт химического машинострое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промплощадка № 1</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96,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96,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промплощадка № 2</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61,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961,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86" w:leader="none"/>
              </w:tabs>
              <w:autoSpaceDE w:val="false"/>
              <w:rPr>
                <w:lang w:val="en-US" w:eastAsia="en-US"/>
              </w:rPr>
            </w:pPr>
            <w:r>
              <w:rPr>
                <w:lang w:val="en-US" w:eastAsia="en-US"/>
              </w:rPr>
              <w:t>Открытое акционерное общество "Нижне-Исетский завод металлоконструкций",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72,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772,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Вторчермет НЛМК Урал",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98,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98,9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68,5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68,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Энергоснабжающая компа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вырабатываемая ОАО "ТГК-9"</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44,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3,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9,65</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5"/>
              </w:numPr>
              <w:tabs>
                <w:tab w:val="clear" w:pos="720"/>
                <w:tab w:val="left" w:pos="1728"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44,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583,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639,65</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База "Звезда",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238,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238,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27,8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1127,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eastAsia="en-US"/>
              </w:rPr>
            </w:pPr>
            <w:r>
              <w:rPr>
                <w:lang w:val="en-US" w:eastAsia="en-US"/>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4"/>
                <w:u w:val="single"/>
                <w:lang w:val="en-US" w:eastAsia="en-US"/>
              </w:rPr>
            </w:pPr>
            <w:r>
              <w:rPr>
                <w:b/>
                <w:szCs w:val="24"/>
                <w:u w:val="single"/>
                <w:lang w:val="en-US" w:eastAsia="en-US"/>
              </w:rPr>
              <w:t>городской округ Зареч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передача", г.Зареч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6,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6,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оссийский концерн  по производству электрической и тепловой энергии на атомных станциях»  филиал «Белоярская атомная станция»,     </w:t>
            </w:r>
          </w:p>
          <w:p>
            <w:pPr>
              <w:pStyle w:val="Normal"/>
              <w:widowControl w:val="false"/>
              <w:autoSpaceDE w:val="false"/>
              <w:rPr>
                <w:szCs w:val="24"/>
                <w:lang w:val="en-US" w:eastAsia="en-US"/>
              </w:rPr>
            </w:pPr>
            <w:r>
              <w:rPr>
                <w:szCs w:val="24"/>
                <w:lang w:val="en-US" w:eastAsia="en-US"/>
              </w:rPr>
              <w:t>г. Зареч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r>
              <w:rPr>
                <w:szCs w:val="24"/>
                <w:lang w:val="en-US" w:eastAsia="en-US"/>
              </w:rPr>
              <w:t xml:space="preserve"> из сетей ООО </w:t>
            </w:r>
            <w:r>
              <w:rPr>
                <w:lang w:val="en-US" w:eastAsia="en-US"/>
              </w:rPr>
              <w:t>"</w:t>
            </w:r>
            <w:r>
              <w:rPr>
                <w:szCs w:val="24"/>
                <w:lang w:val="en-US" w:eastAsia="en-US"/>
              </w:rPr>
              <w:t>Теплопередача</w:t>
            </w:r>
            <w:r>
              <w:rPr>
                <w:lang w:val="en-US" w:eastAsia="en-US"/>
              </w:rPr>
              <w:t>"</w:t>
            </w:r>
            <w:r>
              <w:rPr>
                <w:szCs w:val="24"/>
                <w:lang w:val="en-US" w:eastAsia="en-US"/>
              </w:rPr>
              <w:t>, г. Зареч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39,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39,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речное муниципальное унитарное предприятие "Жилищно-коммунальное хозяйство сельской территории", г. Зареч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котельная г. Зареч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 по сетям  производител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77,8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77,8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4,83</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94,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из сетей ООО «Теплопередача», г. Зареч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47,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47,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п. Муранит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5,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5,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7,50</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57,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котельная д. Курманк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9,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9,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52</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0,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котельная с. Мезе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19,6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19,6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50</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41,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Ивдель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азпром трансгаз Югорск" Ивдельское линейное производственное управление магистральных газопроводов, г. Ивдел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8,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8,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6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2,6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унитарное предприятие "Теплокомплекс", г.Ивдел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1,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1,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4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6,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еровский завод ферросплавов", г.Серов</w:t>
            </w:r>
          </w:p>
          <w:p>
            <w:pPr>
              <w:pStyle w:val="Normal"/>
              <w:widowControl w:val="false"/>
              <w:autoSpaceDE w:val="false"/>
              <w:rPr>
                <w:lang w:val="en-US" w:eastAsia="en-US"/>
              </w:rPr>
            </w:pPr>
            <w:r>
              <w:rPr>
                <w:lang w:val="en-US" w:eastAsia="en-US"/>
              </w:rPr>
              <w:t>СЦТ: Марсятское рудоуправлени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9,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9,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6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0,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u w:val="single"/>
                <w:lang w:val="en-US" w:eastAsia="en-US"/>
              </w:rPr>
              <w:t>муниципальное образование город Ирби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pPr>
            <w:r>
              <w:rPr>
                <w:lang w:val="en-US" w:eastAsia="en-US"/>
              </w:rPr>
              <w:t>СЦТ: муниципальное образование город Ирби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6,8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6,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СЦТ: тепловая энергия, поставляемая по сетям общества с ограниченной ответственностью "Коммунально-тепловые Сети", г.Ирби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2,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2,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ЦТ: </w:t>
            </w:r>
            <w:r>
              <w:rPr>
                <w:lang w:val="en-US" w:eastAsia="en-US"/>
              </w:rPr>
              <w:t>тепловая энергия, поставляемая по сетям общества с ограниченной ответственностью "ПУСК-ЕКБ",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54,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54,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СЦТ: тепловая энергия, поставляемая по сетям общества с ограниченной ответственностью "Коммунально-тепловые Сети", г.Ирбит и общества с ограниченной ответственностью «ПУСК-ЕКБ»,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19,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19,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ЦТ: </w:t>
            </w:r>
            <w:r>
              <w:rPr>
                <w:lang w:val="en-US" w:eastAsia="en-US"/>
              </w:rPr>
              <w:t xml:space="preserve">тепловая энергия, поставляемая по сетям муниципального унитарного предприятия Муниципального образования город Ирбит "Северный жилищно-коммунальный комплекс", г.Ирбит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79,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79,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Муниципального образования город Ирбит "Северный жилищно-коммунальный комплекс", г.Ирбит</w:t>
            </w:r>
          </w:p>
          <w:p>
            <w:pPr>
              <w:pStyle w:val="Normal"/>
              <w:widowControl w:val="false"/>
              <w:autoSpaceDE w:val="false"/>
              <w:rPr>
                <w:lang w:val="en-US" w:eastAsia="en-US"/>
              </w:rPr>
            </w:pPr>
            <w:r>
              <w:rPr>
                <w:lang w:val="en-US" w:eastAsia="en-US"/>
              </w:rPr>
              <w:t xml:space="preserve">тепловая энергия, вырабатываемая открытым акционерным обществом "Ирбитский химико-фармацевтический завод", г.Ирбит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4,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4,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Ирбитский химико-фармацевтический завод", г.Ирби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4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3,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едеральное бюджетное учреждение "Следственный изолятор № 2 Главного управления Федеральной службы исполнения наказаний по Свердловской области", г.Ирби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8,7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8,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Производственное предприятие "Ирбитский кондитер", г.Ирби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9,4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9,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Ирбитское муниципальное образовани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Закрытое акционерное общество "Регионгаз-инвест", г.Екатеринбург </w:t>
            </w:r>
          </w:p>
          <w:p>
            <w:pPr>
              <w:pStyle w:val="Normal"/>
              <w:widowControl w:val="false"/>
              <w:autoSpaceDE w:val="false"/>
              <w:rPr/>
            </w:pPr>
            <w:r>
              <w:rPr>
                <w:lang w:val="en-US" w:eastAsia="en-US"/>
              </w:rPr>
              <w:t>СЦТ: Ирбитское муниципальное образовани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b/>
                <w:b/>
                <w:szCs w:val="24"/>
                <w:u w:val="single"/>
                <w:lang w:val="en-US" w:eastAsia="en-US"/>
              </w:rPr>
            </w:pPr>
            <w:r>
              <w:rPr>
                <w:b/>
                <w:szCs w:val="24"/>
                <w:u w:val="single"/>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7,3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7,3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образовательное учреждение среднего профессионального образования Свердловской области "Ирбитский аграрный техникум", п. Зайк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6,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6,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7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3,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Индивидуальный предприниматель Балакин Сергей Михайлович, с.Рудн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80,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80,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2,0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2,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Индивидуальный предприниматель Камень Михаил Николаевич, г.Ирби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5,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5,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7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5,7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Индивидуальный предприниматель Кривых Евгений Николаевич, г.Ирби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7,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7,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5,2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35,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eastAsia="en-US"/>
              </w:rPr>
            </w:pPr>
            <w:r>
              <w:rPr>
                <w:lang w:val="en-US" w:eastAsia="en-US"/>
              </w:rPr>
              <w:t>Сельскохозяйственный производственный кооператив "Килачевский", с.Килачев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36,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36,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2,6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22,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Колхоз "Урал", с.Черновское</w:t>
            </w:r>
          </w:p>
          <w:p>
            <w:pPr>
              <w:pStyle w:val="Normal"/>
              <w:widowControl w:val="false"/>
              <w:autoSpaceDE w:val="false"/>
              <w:rPr/>
            </w:pPr>
            <w:r>
              <w:rPr>
                <w:lang w:val="en-US" w:eastAsia="en-US"/>
              </w:rPr>
              <w:t xml:space="preserve">тепловая энергия, вырабатываемая закрытым акционерным обществом "Регионгаз-инвест", г.Екатеринбург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8,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8,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Зайково" Ирбитского муниципального образования, п.Зайк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19,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19,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8,3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48,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Ирбитагрохимсервис", п.Пионер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63,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63,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4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5,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автономное учреждение "Центр коммунальных услуг" Ирбитского муниципального образования, п.Пионерский                                                                  тепловая энергия собственной выработки и вырабатываемая закрытым акционерным обществом "Регионгаз-инвес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93,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93,9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9,7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69,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Свердловскавтодор", г.Екатеринбург</w:t>
            </w:r>
          </w:p>
          <w:p>
            <w:pPr>
              <w:pStyle w:val="Normal"/>
              <w:widowControl w:val="false"/>
              <w:autoSpaceDE w:val="false"/>
              <w:rPr>
                <w:lang w:val="en-US" w:eastAsia="en-US"/>
              </w:rPr>
            </w:pPr>
            <w:r>
              <w:rPr>
                <w:lang w:val="en-US" w:eastAsia="en-US"/>
              </w:rPr>
              <w:t>СЦТ: Ирбитское ДРСУ</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5,3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5,3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4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4,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 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й завод электрических соединителей "Исеть", г.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8,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8,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8,48</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28,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Передвижная механизированная колонна № 12", г.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5,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5,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вердловская теплоснабжающая компа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34,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34,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9,39</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7,49</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29,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87,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тепловая энергия, вырабатываемая другими теплоснабжающими организациями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Потребители, оплачивающие производство и передачу тепловой энергии </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44</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50,4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азпром трансгаз Екатеринбург", г.Екатеринбург</w:t>
            </w:r>
          </w:p>
          <w:p>
            <w:pPr>
              <w:pStyle w:val="Normal"/>
              <w:widowControl w:val="false"/>
              <w:autoSpaceDE w:val="false"/>
              <w:rPr>
                <w:lang w:val="en-US" w:eastAsia="en-US"/>
              </w:rPr>
            </w:pPr>
            <w:r>
              <w:rPr>
                <w:lang w:val="en-US" w:eastAsia="en-US"/>
              </w:rPr>
              <w:t>СЦТ: г. Каменск-Уральский , ул. Суворова, 49, Уралавтогаз</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9,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9,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0,0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80,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Каменск-Уральский завод по обработке цветных металлов", г.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6,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6,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Каменск-Уральский литейный завод", г.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58,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58,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1,4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1,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Каменск-Уральский металлургический завод", г.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тепловая энергия, вырабатываемая ОАО "Территориальная генерирующая компания № 9", г. Перм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9,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85,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9,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85,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тепловая энергия, поставляемая ОАО "Каменская коммунальная компания",</w:t>
            </w:r>
          </w:p>
          <w:p>
            <w:pPr>
              <w:pStyle w:val="Normal"/>
              <w:widowControl w:val="false"/>
              <w:autoSpaceDE w:val="false"/>
              <w:rPr>
                <w:lang w:val="en-US" w:eastAsia="en-US"/>
              </w:rPr>
            </w:pPr>
            <w:r>
              <w:rPr>
                <w:lang w:val="en-US" w:eastAsia="en-US"/>
              </w:rPr>
              <w:t>г. 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1,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1,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ибирско-Уральская алюминиевая компания" филиал "Уральский алюминиевый завод", г.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14,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3,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9,78</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14,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3,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9,78</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ие газовые сети", г.Екатеринбург</w:t>
            </w:r>
          </w:p>
          <w:p>
            <w:pPr>
              <w:pStyle w:val="Normal"/>
              <w:widowControl w:val="false"/>
              <w:autoSpaceDE w:val="false"/>
              <w:rPr>
                <w:lang w:val="en-US" w:eastAsia="en-US"/>
              </w:rPr>
            </w:pPr>
            <w:r>
              <w:rPr>
                <w:lang w:val="en-US" w:eastAsia="en-US"/>
              </w:rPr>
              <w:t>СЦТ: г. 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8,40</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48,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ое проектно-конструкторское бюро "Деталь", г.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91,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91,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5,70</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45,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Производственное объединение "Октябрь", г.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54,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54,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6,1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6,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крытое акционерное общество </w:t>
            </w:r>
            <w:r>
              <w:rPr>
                <w:lang w:val="en-US" w:eastAsia="en-US"/>
              </w:rPr>
              <w:t>"</w:t>
            </w:r>
            <w:r>
              <w:rPr/>
              <w:t>Каменская коммунальная компания</w:t>
            </w:r>
            <w:r>
              <w:rPr>
                <w:lang w:val="en-US" w:eastAsia="en-US"/>
              </w:rPr>
              <w:t>"</w:t>
            </w:r>
            <w:r>
              <w:rPr/>
              <w:t>,</w:t>
            </w:r>
          </w:p>
          <w:p>
            <w:pPr>
              <w:pStyle w:val="Normal"/>
              <w:widowControl w:val="false"/>
              <w:autoSpaceDE w:val="false"/>
              <w:rPr/>
            </w:pPr>
            <w:r>
              <w:rPr/>
              <w:t>г. 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80,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80,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Энергокомплекс ", г.Каменск-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пловая энергия, вырабатываемая другими теплоснабжающими организациям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7,84</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7,8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6,28</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76,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ральская энергосберегающая компания",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1,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8,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1,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8,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90</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33</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5,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5,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Каме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ан-Вест", с.Позарих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47,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47,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2,9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2,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Новоисетский КомжилСервис", с.Новоисет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8,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8,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6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4,6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Жилищно-коммунальное хозяйство "Клевакинское", с.Клевакинское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7,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7,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0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0,0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ЖКХ Сосновское", с.Соснов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4,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4,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4,6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4,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Исеть", с.Мами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0,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0,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3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2,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Эксплуатация коммунальных сетей", с.Травя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35,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35,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9,0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29,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образовательное учреждение начального профессионального образования Свердловской области "Колчеданское профессиональное училище", д.Соколо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45,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45,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4,0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4,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Камышло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образовательное учреждение среднего профессионального образования Свердловской области "Камышловский гуманитарно-технологический техникум", г.Камышлов</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3,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3,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6,3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26,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образовательное учреждение начального профессионального образования Свердловской области Профессиональный лицей № 16, г. Камышлов</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1,44</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71,4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Камышловский металлообрабатывающий завод", г.Камышлов</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1,69</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61,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ое унитарное предприятие "Объединенное теплоснабжающее предприятие", г.Камышлов</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44,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44,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4,3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44,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Свердловская теплоснабжающая компания", г.Екатеринбург</w:t>
              <w:br/>
              <w:t>СЦТ: Камышло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14,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14,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3,12</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0,28</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73,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0,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Камышловский завод "Урализолятор", г.Камышлов</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12,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12,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8,8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58,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едеральное государственное квартирно-эксплуатационное учреждение "Еланская квартирно-эксплуатационная часть района", п/о Порошина</w:t>
            </w:r>
          </w:p>
          <w:p>
            <w:pPr>
              <w:pStyle w:val="Normal"/>
              <w:widowControl w:val="false"/>
              <w:autoSpaceDE w:val="false"/>
              <w:rPr/>
            </w:pPr>
            <w:r>
              <w:rPr/>
              <w:t>СЦТ: Камышло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91,3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91,3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1,6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41,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Карп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Индивидуальный предприниматель Головина Марина Львовна, г.Карп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48,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48,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9,6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9,6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Жилкомсервис", г.Карп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3,7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3,7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5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2,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Машиностроительный завод "Звезда", г.Карп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0,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0,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9,6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9,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Государственное унитарное предприятие  Свердловской области "Лесохозяйственное производственное объединение   " Филиал "Карпинский ",  г. Карп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37,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37,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6,5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96,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Качканар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вердловская теплоснабжающая компания", г.Екатеринбург</w:t>
            </w:r>
          </w:p>
          <w:p>
            <w:pPr>
              <w:pStyle w:val="Normal"/>
              <w:widowControl w:val="false"/>
              <w:autoSpaceDE w:val="false"/>
              <w:rPr>
                <w:lang w:val="en-US" w:eastAsia="en-US"/>
              </w:rPr>
            </w:pPr>
            <w:r>
              <w:rPr>
                <w:lang w:val="en-US" w:eastAsia="en-US"/>
              </w:rPr>
              <w:t>СЦТ: Качканар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64,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64,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Качканарский горно-обогатительный комбинат "Ванадий", г.Качканар</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2,1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2,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Кировград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lang w:val="en-US" w:eastAsia="en-US"/>
              </w:rPr>
            </w:pPr>
            <w:r>
              <w:rPr>
                <w:lang w:val="en-US" w:eastAsia="en-US"/>
              </w:rPr>
              <w:t>СЦТ: Кировград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4,31</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65" w:leader="none"/>
              </w:tabs>
              <w:autoSpaceDE w:val="false"/>
              <w:jc w:val="center"/>
              <w:rPr/>
            </w:pPr>
            <w:r>
              <w:rPr/>
              <w:t>714,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Государственное  унитарное  предприятие  Свердловской  области  "Облкоммунэнерго", </w:t>
            </w:r>
          </w:p>
          <w:p>
            <w:pPr>
              <w:pStyle w:val="Normal"/>
              <w:widowControl w:val="false"/>
              <w:autoSpaceDE w:val="false"/>
              <w:rPr/>
            </w:pPr>
            <w:r>
              <w:rPr/>
              <w:t>г. Екатеринбург</w:t>
            </w:r>
          </w:p>
          <w:p>
            <w:pPr>
              <w:pStyle w:val="Normal"/>
              <w:widowControl w:val="false"/>
              <w:autoSpaceDE w:val="false"/>
              <w:rPr/>
            </w:pPr>
            <w:r>
              <w:rPr/>
              <w:t>СЦТ: Кировград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98,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98,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1,02</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65" w:leader="none"/>
              </w:tabs>
              <w:autoSpaceDE w:val="false"/>
              <w:jc w:val="center"/>
              <w:rPr/>
            </w:pPr>
            <w:r>
              <w:rPr/>
              <w:t>751,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Кировградский завод твёрдых сплавов", г.Кировград</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6,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6,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6,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6,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8,91</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9,19</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8,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9,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Общество </w:t>
            </w:r>
            <w:r>
              <w:rPr/>
              <w:t>с ограниченной ответственностью</w:t>
            </w:r>
            <w:r>
              <w:rPr>
                <w:lang w:val="en-US" w:eastAsia="en-US"/>
              </w:rPr>
              <w:t xml:space="preserve"> "УЭМ-ТЕПЛОСЕТИ", г. Верхняя Пышма</w:t>
            </w:r>
          </w:p>
          <w:p>
            <w:pPr>
              <w:pStyle w:val="Normal"/>
              <w:widowControl w:val="false"/>
              <w:autoSpaceDE w:val="false"/>
              <w:rPr>
                <w:lang w:val="en-US" w:eastAsia="en-US"/>
              </w:rPr>
            </w:pPr>
            <w:r>
              <w:rPr>
                <w:lang w:val="en-US" w:eastAsia="en-US"/>
              </w:rPr>
              <w:t>СЦТ: Кировград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7,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7,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электромедь" филиал "Производство полиметаллов", г.Кировград</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8,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74,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8,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74,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6,13</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9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6,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41,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Краснотурь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Закрытое акционерное общество "Уральская Тепло-Энергетическая Компания", г.Екатеринбург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4,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4,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6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0,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азпром трансгаз Югорск" Краснотурьинское линейное производственное управление магистральных газопроводов, г.Краснотурь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8,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8,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6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2,6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Богословское рудоуправление", г.Краснотурь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0,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0,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0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3,0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Красн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Городское теплоэнергетическое предприятие", г.Красн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пловая энергия собственной выработки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6,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7,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6,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7,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6,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1,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6,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1,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пловая энергия, вырабатываемая Федеральным государственным предприятием "Красноуральский  химический завод"</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9,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9,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5,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5,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едеральное государственное предприятие "Красноуральский  химический завод",</w:t>
            </w:r>
          </w:p>
          <w:p>
            <w:pPr>
              <w:pStyle w:val="Normal"/>
              <w:widowControl w:val="false"/>
              <w:autoSpaceDE w:val="false"/>
              <w:rPr/>
            </w:pPr>
            <w:r>
              <w:rPr/>
              <w:t xml:space="preserve"> </w:t>
            </w:r>
            <w:r>
              <w:rPr/>
              <w:t>г. Красн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5,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1,3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5,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1,3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4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3,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0,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вятогор", г.Красн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1,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1,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6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1,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Энергозапчасть", г.Красн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8,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4,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8,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4,1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2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6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5,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9,6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Красноуфим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pPr>
            <w:r>
              <w:rPr>
                <w:lang w:val="en-US" w:eastAsia="en-US"/>
              </w:rPr>
              <w:t>СЦТ: городской округ Красноуфим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6,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6,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3,8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3,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Тепловые сети город Красноуфимск", г.Красноуфим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4,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4,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8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1,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Гипатрон", г.Красноуфим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5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6,5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Свердловскавтодор", г.Екатеринбург</w:t>
            </w:r>
          </w:p>
          <w:p>
            <w:pPr>
              <w:pStyle w:val="Normal"/>
              <w:widowControl w:val="false"/>
              <w:autoSpaceDE w:val="false"/>
              <w:rPr>
                <w:lang w:val="en-US" w:eastAsia="en-US"/>
              </w:rPr>
            </w:pPr>
            <w:r>
              <w:rPr>
                <w:lang w:val="en-US" w:eastAsia="en-US"/>
              </w:rPr>
              <w:t>СЦТ: Красноуфимское ДРСУ</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5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9,5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Российские железные дороги" структурное подразделение "Дирекция по тепловодоснабжению" Горьковской железной дороги - филиала ОАО "РЖД", г.Нижний Новгород</w:t>
            </w:r>
            <w:r>
              <w:rPr>
                <w:sz w:val="28"/>
                <w:szCs w:val="28"/>
                <w:lang w:val="en-US" w:eastAsia="en-US"/>
              </w:rPr>
              <w:t xml:space="preserve">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4,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4,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5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0,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Муниципальное образование Красноуфимски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Энергосервис" муниципального образования Красноуфимский район, п.Березовая рощ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63,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63,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9,8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9,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Кушв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Коммунэнерго", г.Куш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г. Куш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96,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96,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9,5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9,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ЦТ: ГУП СО  </w:t>
            </w:r>
            <w:r>
              <w:rPr>
                <w:lang w:val="en-US" w:eastAsia="en-US"/>
              </w:rPr>
              <w:t>"</w:t>
            </w:r>
            <w:r>
              <w:rPr/>
              <w:t>Облкоммунэнерго</w:t>
            </w:r>
            <w:r>
              <w:rPr>
                <w:lang w:val="en-US" w:eastAsia="en-US"/>
              </w:rPr>
              <w:t>",</w:t>
            </w:r>
            <w:r>
              <w:rPr/>
              <w:t xml:space="preserve">  п. Баранчин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2,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2,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Кушвинский керамзитовый завод", г.Куш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8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7,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Государственное унитарное предприятие  Свердловской области  "Облкоммунэнерго", </w:t>
            </w:r>
          </w:p>
          <w:p>
            <w:pPr>
              <w:pStyle w:val="Normal"/>
              <w:widowControl w:val="false"/>
              <w:autoSpaceDE w:val="false"/>
              <w:rPr/>
            </w:pPr>
            <w:r>
              <w:rPr>
                <w:lang w:val="en-US" w:eastAsia="en-US"/>
              </w:rPr>
              <w:t xml:space="preserve">г. Екатеринбург, СЦТ: п. Баранчинский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7,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7,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сервис", г.Куш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2,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2,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2,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2,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0,6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0,6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Город Лесн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Комбинат "Электрохимприбор", г.Лесн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2,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1,44</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2,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1,44</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9,90</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539,30</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9,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9,30</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тепловая энергия, вырабатываемая ОАО "Территориальная генерирующая компания № 9", г. Перм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7,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7,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Техническое обслуживание и домоуправление", г.Лесн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4,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4,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Энергосети", г. Лесн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98</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67,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ластное государственное стационарное учреждение социального обслуживания системы социальной защиты населения "Нижнетуринский детский дом-интернат для умственно отсталых детей", г.Лесн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6,13</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6,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Малыше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pPr>
            <w:r>
              <w:rPr>
                <w:lang w:val="en-US" w:eastAsia="en-US"/>
              </w:rPr>
              <w:t>СЦТ: Малыше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0,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0,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0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2,0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Невья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Невьянский машиностроительный завод", г.Невья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1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3,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ятьКоммуналСервис", п.Аят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9,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9,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5,5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35,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Коммунальные сети", г.Но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Больничный городок п. Калин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7,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7,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3,7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33,7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Невьянский завод железобетонных изделий", п.Вересков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6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6,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Юсон", г.Невья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п. Ребристый, с. Шайдуриха, с.Конево, с. Аятк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92,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92,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9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6"/>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7,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Калиновский химический завод", п.Калин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9,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9,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7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8,7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Невьянский цементник", п.Цемент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4,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4,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eastAsia="en-US"/>
              </w:rPr>
            </w:pPr>
            <w:r>
              <w:rPr>
                <w:lang w:val="en-US" w:eastAsia="en-US"/>
              </w:rPr>
              <w:t>Открытое акционерное общество Промышленно-транспортная компания "Свердловскстройтранс", г.Екатеринбург</w:t>
            </w:r>
          </w:p>
          <w:p>
            <w:pPr>
              <w:pStyle w:val="Normal"/>
              <w:widowControl w:val="false"/>
              <w:autoSpaceDE w:val="false"/>
              <w:jc w:val="both"/>
              <w:rPr>
                <w:lang w:val="en-US" w:eastAsia="en-US"/>
              </w:rPr>
            </w:pPr>
            <w:r>
              <w:rPr>
                <w:lang w:val="en-US" w:eastAsia="en-US"/>
              </w:rPr>
              <w:t>СЦТ: котельная  д.п.Тавату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2,7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2,7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7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0,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Свердловскавтодор", г.Екатеринбург</w:t>
            </w:r>
          </w:p>
          <w:p>
            <w:pPr>
              <w:pStyle w:val="Normal"/>
              <w:widowControl w:val="false"/>
              <w:autoSpaceDE w:val="false"/>
              <w:rPr>
                <w:lang w:val="en-US" w:eastAsia="en-US"/>
              </w:rPr>
            </w:pPr>
            <w:r>
              <w:rPr>
                <w:lang w:val="en-US" w:eastAsia="en-US"/>
              </w:rPr>
              <w:t>СЦТ: Невьянское ДРСУ</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3,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3,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9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1,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 xml:space="preserve">Закрытое акционерное общество "Регионгаз-инвест", г.Екатеринбург </w:t>
            </w:r>
          </w:p>
          <w:p>
            <w:pPr>
              <w:pStyle w:val="Normal"/>
              <w:widowControl w:val="false"/>
              <w:autoSpaceDE w:val="false"/>
              <w:rPr>
                <w:lang w:val="en-US" w:eastAsia="en-US"/>
              </w:rPr>
            </w:pPr>
            <w:r>
              <w:rPr>
                <w:lang w:val="en-US" w:eastAsia="en-US"/>
              </w:rPr>
              <w:t>СЦТ: Невьянский городской округ</w:t>
            </w:r>
          </w:p>
          <w:p>
            <w:pPr>
              <w:pStyle w:val="Normal"/>
              <w:widowControl w:val="false"/>
              <w:autoSpaceDE w:val="false"/>
              <w:rPr>
                <w:lang w:val="en-US" w:eastAsia="en-US"/>
              </w:rPr>
            </w:pPr>
            <w:r>
              <w:rPr/>
              <w:t>тепловая энергия собственной выработки и вырабатываемая обществом с ограниченной ответственностью «Невьянский завод железобетонных изделий», п.Вересков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8,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8,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0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4,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образовательное учреждение Свердловской области для детей-сирот и детей, оставшихся без попечения родителей, "Таватуйский детский дом",</w:t>
            </w:r>
          </w:p>
          <w:p>
            <w:pPr>
              <w:pStyle w:val="Normal"/>
              <w:widowControl w:val="false"/>
              <w:autoSpaceDE w:val="false"/>
              <w:rPr>
                <w:lang w:val="en-US" w:eastAsia="en-US"/>
              </w:rPr>
            </w:pPr>
            <w:r>
              <w:rPr>
                <w:lang w:val="en-US" w:eastAsia="en-US"/>
              </w:rPr>
              <w:t>п. Таватуйский Детдом</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5,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5,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5,5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95,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Альянс-торг", г. Но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7,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7,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1,5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1,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Нижнетур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вердловская теплоснабжающая компания", г.Екатеринбург</w:t>
            </w:r>
          </w:p>
          <w:p>
            <w:pPr>
              <w:pStyle w:val="Normal"/>
              <w:widowControl w:val="false"/>
              <w:autoSpaceDE w:val="false"/>
              <w:rPr>
                <w:lang w:val="en-US" w:eastAsia="en-US"/>
              </w:rPr>
            </w:pPr>
            <w:r>
              <w:rPr>
                <w:lang w:val="en-US" w:eastAsia="en-US"/>
              </w:rPr>
              <w:t>СЦТ: Нижнетур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23,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23,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3,7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73,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Нижняя Сал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Тепловодоканал", г.Нижняя Сал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пловая энергия </w:t>
            </w:r>
            <w:r>
              <w:rPr>
                <w:lang w:val="en-US" w:eastAsia="en-US"/>
              </w:rPr>
              <w:t>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 w:leader="none"/>
              </w:tabs>
              <w:autoSpaceDE w:val="false"/>
              <w:rPr>
                <w:szCs w:val="24"/>
              </w:rPr>
            </w:pPr>
            <w:r>
              <w:rPr>
                <w:szCs w:val="24"/>
              </w:rPr>
              <w:t>337.1.1.</w:t>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37.1.1.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5,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37.1.1.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79" w:leader="none"/>
              </w:tabs>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5,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9,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ЦТ: филиал ОАО </w:t>
            </w:r>
            <w:r>
              <w:rPr>
                <w:lang w:val="en-US" w:eastAsia="en-US"/>
              </w:rPr>
              <w:t>"</w:t>
            </w:r>
            <w:r>
              <w:rPr/>
              <w:t>НТМК</w:t>
            </w:r>
            <w:r>
              <w:rPr>
                <w:lang w:val="en-US" w:eastAsia="en-US"/>
              </w:rPr>
              <w:t>"</w:t>
            </w:r>
            <w:r>
              <w:rPr/>
              <w:t xml:space="preserve"> НСМЗ</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 w:leader="none"/>
              </w:tabs>
              <w:autoSpaceDE w:val="false"/>
              <w:rPr>
                <w:szCs w:val="24"/>
              </w:rPr>
            </w:pPr>
            <w:r>
              <w:rPr>
                <w:szCs w:val="24"/>
              </w:rPr>
              <w:t>337.3.1.</w:t>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37.3.1.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6,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37.3.1.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79" w:leader="none"/>
              </w:tabs>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6,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Научно-исследовательский институт машиностроения", г.Нижняя Сал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4,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4,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8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9,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илиал ОАО "Нижнетагильский металлургический комбинат" Нижнесалдинский металлургический завод, г.Нижняя Сал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5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6"/>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8,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 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Тагилэнерго", г.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пловая энергия собственной выработки, тепловая энергия, вырабатываемая  ОАО</w:t>
            </w:r>
            <w:r>
              <w:rPr>
                <w:lang w:val="en-US" w:eastAsia="en-US"/>
              </w:rPr>
              <w:t xml:space="preserve"> "Высокогорский горно-обогатительный комбинат", СОГБУЗ  Центр восстановительной медицины и реабилитации "Санаторий Руш", г. 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1,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9,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1,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9,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8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9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9,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1,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left w:val="single" w:sz="6" w:space="0" w:color="000000"/>
              <w:bottom w:val="single" w:sz="6" w:space="0" w:color="000000"/>
              <w:right w:val="single" w:sz="6" w:space="0" w:color="000000"/>
            </w:tcBorders>
          </w:tcPr>
          <w:p>
            <w:pPr>
              <w:pStyle w:val="Normal"/>
              <w:widowControl w:val="false"/>
              <w:numPr>
                <w:ilvl w:val="1"/>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пловая энергия, вырабатываемая ОАО</w:t>
            </w:r>
            <w:r>
              <w:rPr>
                <w:lang w:val="en-US" w:eastAsia="en-US"/>
              </w:rPr>
              <w:t xml:space="preserve"> "Нижнетагильский металлургический комбинат", г. 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2,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2,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Водоканал-НТ", г.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75,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75,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4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5,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Райкомхоз-теплосети", г.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2,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2,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Высокогорский горно-обогатительный комбинат", г.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котельная  ЛАЦ</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9,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9,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1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8,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t>СЦТ: котельная  ВОЦ</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4,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4,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2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4,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t>СЦТ: котельная  шахты Естюнинска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9,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9,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7,3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7,3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Нижнетагильский котельно-радиаторный завод", г.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7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9,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2,7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Свердловское областное государственное бюджетное учреждение здравоохранения Центр восстановительной медицины и реабилитации "Санаторий Руш", г.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2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5,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Химический завод "Планта", г.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2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8,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Нижнетагильское муниципальное унитарное предприятие "Горэнерго",  г. 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пловая энергия, вырабатываемая  открытым акционерным обществом  </w:t>
            </w:r>
            <w:r>
              <w:rPr>
                <w:szCs w:val="24"/>
                <w:lang w:val="en-US" w:eastAsia="en-US"/>
              </w:rPr>
              <w:t>"Научно-производственная корпорация "Уралвагонзавод" им. Ф.Э.Дзержинского, г. 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ind w:left="142" w:hanging="0"/>
              <w:rPr>
                <w:szCs w:val="24"/>
              </w:rPr>
            </w:pPr>
            <w:r>
              <w:rPr>
                <w:szCs w:val="24"/>
              </w:rPr>
              <w:t>347.1.1.</w:t>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47.1.1.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2,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47.1.1.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2,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п. Уралец, п. Старател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ind w:left="142" w:hanging="0"/>
              <w:rPr>
                <w:szCs w:val="24"/>
              </w:rPr>
            </w:pPr>
            <w:r>
              <w:rPr>
                <w:szCs w:val="24"/>
              </w:rPr>
              <w:t>347.2.1.</w:t>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47.2.1.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6,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47.2.1.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6,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ind w:left="142" w:hanging="0"/>
              <w:rPr>
                <w:szCs w:val="24"/>
              </w:rPr>
            </w:pPr>
            <w:r>
              <w:rPr>
                <w:szCs w:val="24"/>
              </w:rPr>
              <w:t>347.2.2.</w:t>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47.2.2.1.</w:t>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4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rPr>
                <w:szCs w:val="24"/>
              </w:rPr>
            </w:pPr>
            <w:r>
              <w:rPr>
                <w:szCs w:val="24"/>
              </w:rPr>
              <w:t>347.2.2.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7,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lang w:val="en-US" w:eastAsia="en-US"/>
              </w:rPr>
              <w:t xml:space="preserve">Открытое акционерное общество "Уралхимпласт", </w:t>
            </w:r>
            <w:r>
              <w:rPr>
                <w:lang w:val="en-US" w:eastAsia="en-US"/>
              </w:rPr>
              <w:t xml:space="preserve">г.Нижний Тагил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8,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9,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8,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9,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7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1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8,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9,1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ист", г.Нижний Тагил</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5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0,5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Новолял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Новолялинского городского округа "Тепловые сети города Новая Ляля", г.Новая Лял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37,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37,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4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5,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Лесоперерабатывающий комбинат " Урал-Лобва", п. Лобва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92,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92,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2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84,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Государственное унитарное предприятие  Свердловской области "Облкоммунэнерго" </w:t>
            </w:r>
          </w:p>
          <w:p>
            <w:pPr>
              <w:pStyle w:val="Normal"/>
              <w:widowControl w:val="false"/>
              <w:autoSpaceDE w:val="false"/>
              <w:rPr>
                <w:lang w:val="en-US" w:eastAsia="en-US"/>
              </w:rPr>
            </w:pPr>
            <w:r>
              <w:rPr>
                <w:lang w:val="en-US" w:eastAsia="en-US"/>
              </w:rPr>
              <w:t xml:space="preserve"> </w:t>
            </w:r>
            <w:r>
              <w:rPr>
                <w:lang w:val="en-US" w:eastAsia="en-US"/>
              </w:rPr>
              <w:t xml:space="preserve">г. Екатеринбург, </w:t>
            </w:r>
          </w:p>
          <w:p>
            <w:pPr>
              <w:pStyle w:val="Normal"/>
              <w:widowControl w:val="false"/>
              <w:autoSpaceDE w:val="false"/>
              <w:rPr>
                <w:lang w:val="en-US" w:eastAsia="en-US"/>
              </w:rPr>
            </w:pPr>
            <w:r>
              <w:rPr>
                <w:lang w:val="en-US" w:eastAsia="en-US"/>
              </w:rPr>
              <w:t xml:space="preserve">СЦТ:  г. Новая Ляля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1,5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1,5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5,4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5,4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Жилищно-коммунальное хозяйство Гидролизный", п.Лоб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1,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1,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9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4,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Муниципальное  унитарное  предприятие  Новолялинского городского округа  </w:t>
            </w:r>
          </w:p>
          <w:p>
            <w:pPr>
              <w:pStyle w:val="Normal"/>
              <w:widowControl w:val="false"/>
              <w:autoSpaceDE w:val="false"/>
              <w:rPr/>
            </w:pPr>
            <w:r>
              <w:rPr>
                <w:lang w:val="en-US" w:eastAsia="en-US"/>
              </w:rPr>
              <w:t xml:space="preserve">"Газовое хозяйство", г. Новая Ляля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7,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7,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9,5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9,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Новоураль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Водогрейная котельная" Новоуральского городского округа, г.Но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lang w:val="en-US" w:eastAsia="en-US"/>
              </w:rPr>
            </w:pPr>
            <w:r>
              <w:rPr>
                <w:szCs w:val="24"/>
                <w:lang w:val="en-US" w:eastAsia="en-US"/>
              </w:rPr>
              <w:t xml:space="preserve">Открытое акционерное общество «Уральский электрохимический комбинат», </w:t>
            </w:r>
          </w:p>
          <w:p>
            <w:pPr>
              <w:pStyle w:val="Normal"/>
              <w:widowControl w:val="false"/>
              <w:autoSpaceDE w:val="false"/>
              <w:rPr>
                <w:szCs w:val="24"/>
                <w:lang w:val="en-US" w:eastAsia="en-US"/>
              </w:rPr>
            </w:pPr>
            <w:r>
              <w:rPr>
                <w:szCs w:val="24"/>
                <w:lang w:val="en-US" w:eastAsia="en-US"/>
              </w:rPr>
              <w:t>г. Новоуральск</w:t>
            </w:r>
          </w:p>
          <w:p>
            <w:pPr>
              <w:pStyle w:val="Normal"/>
              <w:widowControl w:val="false"/>
              <w:autoSpaceDE w:val="false"/>
              <w:rPr>
                <w:lang w:val="en-US" w:eastAsia="en-US"/>
              </w:rPr>
            </w:pPr>
            <w:r>
              <w:rPr>
                <w:lang w:val="en-US" w:eastAsia="en-US"/>
              </w:rPr>
              <w:t>тепловая энергия собственной выработки и вырабатываемая другими теплоснабжающими организациям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2,6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2,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городских тепловых сетей, г.Но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9,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7,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9,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7,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2,6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9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2,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9,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Энергообеспечивающий холдинг", г.Но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3,6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8,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3,6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8,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Пелым</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азпром трансгаз Югорск" Пелымское линейное производственное управление магистральных газопроводов, п.Пелым</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4,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4,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3,9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3,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унитарное предприятие "Пелымское жилищно-коммунальное хозяйство", п.Пелым</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1,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1,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6,9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6,9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53"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Пер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Первоуральский новотрубный завод", г.Пер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3,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5,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3,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5,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6,3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6,33</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6,3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6,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тепловая энергия, вырабатываемая ОАО "Территориальная генерирующая компания № 9", г. Перм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0,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19,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0,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19,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ервоуральское муниципальное унитарное предприятие "Производственное объединение жилищно-коммунального хозяйства", г.Пер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66,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84,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66,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84,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6,02</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1,32</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96,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01,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унитарное предприятие Свердловской области "Птицефабрика "Первоуральская", г.Пер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6,7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6,7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9,28*</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9,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Торгово-промышленная фирма "Ю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82,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82,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5,34</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5,3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азпром трансгаз Екатеринбург",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база отдыха "Озеро Глух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49,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49,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4,2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4,2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Билимбаевский завод термоизоляционных материалов", п.Билимба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3,6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73,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Первоуральский динасовый завод", г.Пер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6,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52,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6,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52,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7,91</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3,0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7,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3,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Первоуральский завод горного оборудования", г.Пер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0,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0,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1,4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1,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вердловская теплоснабжающая компания", г.Екатеринбург</w:t>
            </w:r>
          </w:p>
          <w:p>
            <w:pPr>
              <w:pStyle w:val="Normal"/>
              <w:widowControl w:val="false"/>
              <w:autoSpaceDE w:val="false"/>
              <w:rPr>
                <w:lang w:val="en-US" w:eastAsia="en-US"/>
              </w:rPr>
            </w:pPr>
            <w:r>
              <w:rPr>
                <w:lang w:val="en-US" w:eastAsia="en-US"/>
              </w:rPr>
              <w:t>СЦТ: городской округ Пер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1,5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1,5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9,11</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69,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ервоуральское муниципальное унитарное предприятие "Производственное жилищно-коммунальное управление поселка Динас", г.Пер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82,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82,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4,52</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4,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илиал Уральский завод теплоизоляционных изделий открытого акционерного общества "Фирма Энергозащита", п.Вересовк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4,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4,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3,98</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3,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szCs w:val="24"/>
                <w:lang w:val="en-US" w:eastAsia="en-US"/>
              </w:rPr>
              <w:t>Открытое акционерное общество "Уральский трубный завод", г. Пер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9,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9,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7,9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7,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szCs w:val="24"/>
                <w:lang w:val="en-US" w:eastAsia="en-US"/>
              </w:rPr>
              <w:t>Общество с ограниченной ответственностью "Западные окраины", п. Новоутк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62,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62,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Центрально-Уральское федеральное государственное унитарное геолого-промышленное предприятие, с.Новоалексеев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41,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41,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90</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8,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Полевско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Производственно-энергетическая компания "Русь", г.Полевск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4,5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8,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4,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Южное коммунальное предприятие", </w:t>
              <w:br/>
              <w:t>г. Полевск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5,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5,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9,6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Полевская коммунальная компания", г.Полевск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1,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1,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8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2,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еверский трубный завод", г.Полевск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2,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6,84</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2,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6,84</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490,71</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1,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0,71</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Пышм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pPr>
            <w:r>
              <w:rPr>
                <w:lang w:val="en-US" w:eastAsia="en-US"/>
              </w:rPr>
              <w:t>СЦТ: Пышм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6,8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6,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унитарное предприятие "Аварийно-восстановительная служба", п.Пышма</w:t>
              <w:br/>
              <w:t>тепловая энергия, вырабатываемая ведомственными поставщикам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55,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55,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Трифоновское", п.Пышм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вырабатываемая собственными котельным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16,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16,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1,5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21,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тепловая энергия, вырабатываемая закрытым акционерным обществом "Регионгаз-инвест",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77,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7"/>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77,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Черемышское", с.Тупицин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10,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10,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2,0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92,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Котельная № 1", р.п.Пышм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7,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7,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7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4,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Ре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Нижнесергинский метизно-металлургический завод", г.Ре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1,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1,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9,8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9,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евдинский кирпичный завод", г.Ре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8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597,79</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3,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7,79</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реднеуральский медеплавильный завод", г.Ре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2,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2,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8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2,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снабжающая компания", г.Ре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3,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3,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5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5,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Теплый дом", г.Ре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0,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0,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6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3,6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 с ограниченной ответственностью "Завод "Инструмент, Техобслуживание, Ремонт", г.Ре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8,6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8,6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2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5,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КАМЕТ", г.Ревда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1,5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1,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Режевско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жилищно-коммунальное унитарное предприятие "Глинское", с.Гли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06,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06,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2,7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62,7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жилищно-коммунальное унитарное предприятие "Клевакинский", с.Клеваки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90,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90,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2,1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22,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жилищно-коммунальное унитарное предприятие "Липовский", с.Липов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34,6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34,6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3,6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3,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жилищно-коммунальное унитарное предприятие "Останино", с.Останин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7,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7,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6,1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6,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жилищно-коммунальное унитарное предприятие "Черемисский", с.Черемис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02,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02,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1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57,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Режевская Теплоснабжающая Компа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8,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8,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2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6,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жилищно-коммунальное унитарное предприятие "Арамашка", с.Арамашк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57,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57,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3,7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03,7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Унитарное муниципальное предприятие "Ремстройбыт", г. Реж</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9,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9,2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6,4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46,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вердловское областное государственное учреждение  здравоохранения  "Специализированная больница восстановительного лечения "Липовка", п. Липовк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0,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0,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8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5,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 г.Реж</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0,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0,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3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2,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Производственное объединение "Режникель", г. Реж</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3,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3,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8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2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8,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Рефтин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Муниципальное унитарное объединенное предприятие "Рефтинское" городского округа Рефтинский, п.Рефтинский </w:t>
              <w:br/>
              <w:t>тепловая энергия, вырабатываемая ОАО "Энел ОГК-5", г. Моск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7,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7,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централь", г.Среднеуральск</w:t>
            </w:r>
          </w:p>
          <w:p>
            <w:pPr>
              <w:pStyle w:val="Normal"/>
              <w:widowControl w:val="false"/>
              <w:autoSpaceDE w:val="false"/>
              <w:rPr>
                <w:lang w:val="en-US" w:eastAsia="en-US"/>
              </w:rPr>
            </w:pPr>
            <w:r>
              <w:rPr>
                <w:lang w:val="en-US" w:eastAsia="en-US"/>
              </w:rPr>
              <w:t>СЦТ: городской округ Рефтин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9,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9,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Североураль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Уральская энергосберегающая компания",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2,3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2,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2,3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2,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0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4,7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5,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4,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Серов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Серовэнерго", г. Серов</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3,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3,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Вертикаль",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0,52</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0,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еровский завод ферросплавов", г.Серов</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61</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0,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унитарное предприятие с.Андриановичи, с.Андрианович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43,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43,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2,1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92,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Коммунальщик-Сотрино",    </w:t>
            </w:r>
          </w:p>
          <w:p>
            <w:pPr>
              <w:pStyle w:val="Normal"/>
              <w:widowControl w:val="false"/>
              <w:autoSpaceDE w:val="false"/>
              <w:rPr>
                <w:lang w:val="en-US" w:eastAsia="en-US"/>
              </w:rPr>
            </w:pPr>
            <w:r>
              <w:rPr>
                <w:lang w:val="en-US" w:eastAsia="en-US"/>
              </w:rPr>
              <w:t>п. Красноглин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20,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20,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0,0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30,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lang w:val="en-US" w:eastAsia="en-US"/>
              </w:rPr>
              <w:t>Открытое акционерное общество "Федеральная пассажирская компания" Уральский  филиал ОАО "ФПК", г.Екатеринбург</w:t>
            </w:r>
          </w:p>
          <w:p>
            <w:pPr>
              <w:pStyle w:val="Normal"/>
              <w:widowControl w:val="false"/>
              <w:autoSpaceDE w:val="false"/>
              <w:rPr>
                <w:lang w:val="en-US" w:eastAsia="en-US"/>
              </w:rPr>
            </w:pPr>
            <w:r>
              <w:rPr>
                <w:szCs w:val="24"/>
                <w:lang w:val="en-US" w:eastAsia="en-US"/>
              </w:rPr>
              <w:t>СЦТ: Серовский город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85,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85,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Сосьв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Уральский строительный сервис", п.Сось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1,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1,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6,8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06,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Управляющая организация "Жилкомсервис", п.Сось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10,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10,4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0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3,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Федеральное бюджетное учреждение "Объединение исправительных колоний № 4 с особыми условиями хозяйственной деятельности ГУФСИН России по Свердловской области", п.Сось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4,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4,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0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8,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унитарное предприятие  "Центр расчетов и благоустройства Сосьвинского городского округа", п.Сось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18,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18,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2,0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42,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Сибнефтепровод" филиал "Урайское управление магистральных нефтепроводов", г. Ура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12,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12,1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9,4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29,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Средне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централь", г.Среднеуральск</w:t>
              <w:br/>
              <w:t>СЦТ: городской округ Средне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0,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0,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ткрытое акционерное общество "Теплопрогресс", г.Средне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6,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6,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Староутк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Управляющая компания "Староуткинское ЖКХ", п.Староутк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04,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04,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2,8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32,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Сухой Ло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ухоложскцемент", г.Сухой Ло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4,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5,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4,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5,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0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8,0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8,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8,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Совхоз "Знаменский", с.Знаме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8,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8,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8,9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8,9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унитарное предприятие Свердловской области "Санаторий "Курьи", с.Курь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8,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8,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4,1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4,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комсервис", г.Сухой Ло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1,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0,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1,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0,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2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7,7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7,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7,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Сухоложский огнеупорный завод", г.Сухой Ло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8,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8,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0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7"/>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9,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Сысерт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Завод элементов трубопроводов", п.Большой Исто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7,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7,9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9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5,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Сысертское", г.Сысерт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9,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9,2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3,7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3,7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Южное", с.Щелкун</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7,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7,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5,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п.Двуреченск Сысертского городского округа, п.Двурече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7,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7,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Кольцовский комбикормовый завод", п.Большой Исто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2,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2,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1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3,1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Комплект-92",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5,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5,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8,8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8,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 Газпром трансгаз Екатеринбург ",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котельная б/о "Черданска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8,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8,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8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9,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детский оздоровительный лагерь "Промет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4,7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4,7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6,2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6,2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СЦТ: Сысерть (котельны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7,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7,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1,6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1,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Большеистокское ремонтно-техническое предприятие с базой снабжения", п.Большой Исто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2,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2,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0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6,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Ключевский завод ферросплавов", п.Двурече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5,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5,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9,2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9,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Унитарное мунициальное предприятие жилищно-коммунального хозяйства п.Бобровский, п.Бобр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1,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1,3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2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2,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Фарфор Сысерти", г.Сысерт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1,0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1,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Сысертского городского округа "Западное", с. Патруши</w:t>
            </w:r>
          </w:p>
          <w:p>
            <w:pPr>
              <w:pStyle w:val="Normal"/>
              <w:widowControl w:val="false"/>
              <w:autoSpaceDE w:val="false"/>
              <w:rPr>
                <w:lang w:val="en-US" w:eastAsia="en-US"/>
              </w:rPr>
            </w:pPr>
            <w:r>
              <w:rPr>
                <w:lang w:val="en-US" w:eastAsia="en-US"/>
              </w:rPr>
              <w:t>тепловая энергия собственной выработки и вырабатываемая открытым акционерным обществом "Российские железные дороги", структурным подразделением "Дирекция по тепловодоснабжению" Свердловской  железной дороги - филиалом ОАО "РЖД", г.Екатеринбург</w:t>
            </w:r>
            <w:r>
              <w:rPr>
                <w:szCs w:val="24"/>
                <w:lang w:val="en-US" w:eastAsia="en-US"/>
              </w:rPr>
              <w:t xml:space="preserve">, </w:t>
            </w:r>
            <w:r>
              <w:rPr/>
              <w:t>Государственным унитарным предприятием Свердловской области "Облкоммунэнерго", г. Екатеринбург СЦТ: с. Патруш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81,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81,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0,5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0,5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сударственное унитарное предприятие Свердловской области "Облкоммунэнерго",       г. Екатеринбург</w:t>
            </w:r>
          </w:p>
          <w:p>
            <w:pPr>
              <w:pStyle w:val="Normal"/>
              <w:widowControl w:val="false"/>
              <w:autoSpaceDE w:val="false"/>
              <w:rPr>
                <w:lang w:val="en-US" w:eastAsia="en-US"/>
              </w:rPr>
            </w:pPr>
            <w:r>
              <w:rPr/>
              <w:t>СЦТ: с. Патруш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4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9,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Уралтеплоэнерго", г.Сысерт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4,3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34,3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междугородной и международной электрической связи "Ростелеком" Уральский филиал Территориальное управление № 2, г.Екатеринбург</w:t>
            </w:r>
          </w:p>
          <w:p>
            <w:pPr>
              <w:pStyle w:val="Normal"/>
              <w:widowControl w:val="false"/>
              <w:autoSpaceDE w:val="false"/>
              <w:rPr>
                <w:lang w:val="en-US" w:eastAsia="en-US"/>
              </w:rPr>
            </w:pPr>
            <w:r>
              <w:rPr>
                <w:lang w:val="en-US" w:eastAsia="en-US"/>
              </w:rPr>
              <w:t>СЦТ: с. Щелкун</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8,8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8,8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ЗЭТЭНЕРГО", п.Большой Исто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3,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3,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8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5,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бюджетное учреждение здравоохранения Свердловской области "Специализированный дом ребенка", г.Екатеринбург</w:t>
            </w:r>
          </w:p>
          <w:p>
            <w:pPr>
              <w:pStyle w:val="Normal"/>
              <w:widowControl w:val="false"/>
              <w:autoSpaceDE w:val="false"/>
              <w:rPr>
                <w:lang w:val="en-US" w:eastAsia="en-US"/>
              </w:rPr>
            </w:pPr>
            <w:r>
              <w:rPr>
                <w:lang w:val="en-US" w:eastAsia="en-US"/>
              </w:rPr>
              <w:t>СЦТ: Сысерт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4,2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64,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Олипс", г.Екатеринбург</w:t>
            </w:r>
          </w:p>
          <w:p>
            <w:pPr>
              <w:pStyle w:val="Normal"/>
              <w:widowControl w:val="false"/>
              <w:autoSpaceDE w:val="false"/>
              <w:rPr>
                <w:lang w:val="en-US" w:eastAsia="en-US"/>
              </w:rPr>
            </w:pPr>
            <w:r>
              <w:rPr>
                <w:lang w:val="en-US" w:eastAsia="en-US"/>
              </w:rPr>
              <w:t>СЦТ: с. Кашин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02,5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02,5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9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76,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Тавд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Тавдинского городского округа "Тавдинские коммунальные системы", г. Та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 и вырабатываемая другими теплоснабжающими организациям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58,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58,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0,8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30,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Федеральная пассажирская компания" Уральский филиал ОАО "ФПК", г.Екатеринбург</w:t>
            </w:r>
          </w:p>
          <w:p>
            <w:pPr>
              <w:pStyle w:val="Normal"/>
              <w:widowControl w:val="false"/>
              <w:autoSpaceDE w:val="false"/>
              <w:rPr>
                <w:highlight w:val="yellow"/>
                <w:lang w:val="en-US" w:eastAsia="en-US"/>
              </w:rPr>
            </w:pPr>
            <w:r>
              <w:rPr>
                <w:lang w:val="en-US" w:eastAsia="en-US"/>
              </w:rPr>
              <w:t>СЦТ: Тавд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highlight w:val="yellow"/>
                <w:lang w:val="en-US" w:eastAsia="en-US"/>
              </w:rPr>
            </w:pPr>
            <w:r>
              <w:rPr>
                <w:szCs w:val="24"/>
                <w:highlight w:val="yellow"/>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7,5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highlight w:val="yellow"/>
              </w:rPr>
            </w:pPr>
            <w:r>
              <w:rPr>
                <w:highlight w:val="yellow"/>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highlight w:val="yellow"/>
              </w:rPr>
            </w:pPr>
            <w:r>
              <w:rPr>
                <w:szCs w:val="24"/>
                <w:highlight w:val="yellow"/>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07,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highlight w:val="yellow"/>
              </w:rPr>
            </w:pPr>
            <w:r>
              <w:rPr>
                <w:szCs w:val="24"/>
                <w:highlight w:val="yellow"/>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pPr>
            <w:r>
              <w:rPr>
                <w:lang w:val="en-US" w:eastAsia="en-US"/>
              </w:rPr>
              <w:t>СЦТ: Тавд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0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9,0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Ремонтно-эксплуатационная служба-ЗОВ", г. Та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вырабатываемая закрытым акционерным обществом "Регионгаз-инвес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2,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2,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бюджетное учреждение "Исправительная колония № 19 Объединения исправительных колоний № 1 с особыми условиями хозяйственной деятельности ГУФСИН России по Свердловской области", г.Та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8,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8,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6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8,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бюджетное учреждение "Исправительная колония № 26 Объединения исправительных колоний № 1 с особыми условиями хозяйственной деятельности ГУФСИН России по Свердловской области", г.Тав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8,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8,0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3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9,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Талиц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pPr>
            <w:r>
              <w:rPr>
                <w:lang w:val="en-US" w:eastAsia="en-US"/>
              </w:rPr>
              <w:t>СЦТ: Талиц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7,1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7,1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Энергогазпром", г.Талиц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6,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6,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7,2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7,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Кузнецовская жилищно-коммунальная компания", п.Кузнец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2,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2,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2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91,2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вангард", п.Пионер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пловая энергия собственной выработки и вырабатываемая ЗАО "Регионгаз-инвест", УМП </w:t>
            </w:r>
            <w:r>
              <w:rPr>
                <w:rFonts w:cs="Times New Roman" w:ascii="Times New Roman" w:hAnsi="Times New Roman"/>
                <w:sz w:val="24"/>
                <w:szCs w:val="24"/>
                <w:lang w:val="en-US" w:eastAsia="en-US"/>
              </w:rPr>
              <w:t xml:space="preserve">"Талицкий молочный завод", ФГУП "Свердловскавтодор", СЦТ: Талицкое ДРСУ и </w:t>
            </w:r>
          </w:p>
          <w:p>
            <w:pPr>
              <w:pStyle w:val="Normal"/>
              <w:widowControl w:val="false"/>
              <w:autoSpaceDE w:val="false"/>
              <w:rPr>
                <w:szCs w:val="24"/>
                <w:lang w:val="en-US" w:eastAsia="en-US"/>
              </w:rPr>
            </w:pPr>
            <w:r>
              <w:rPr>
                <w:szCs w:val="24"/>
                <w:lang w:val="en-US" w:eastAsia="en-US"/>
              </w:rPr>
              <w:t xml:space="preserve"> </w:t>
            </w:r>
            <w:r>
              <w:rPr>
                <w:szCs w:val="24"/>
                <w:lang w:val="en-US" w:eastAsia="en-US"/>
              </w:rPr>
              <w:t>МУП "Кузнецовская жилищно-коммунальная компания", п.Кузнецов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16,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16,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6,5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4,5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6,5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4,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6 Озёр", с.Бутка</w:t>
            </w:r>
          </w:p>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9,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9,2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4,0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4,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рал Трейд", г.Талиц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61,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61,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8,4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38,4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Энергия-Трейд", г.Талиц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32,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32,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1,0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1,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СтройСервисИнвест", г.Талица</w:t>
            </w:r>
          </w:p>
          <w:p>
            <w:pPr>
              <w:pStyle w:val="Normal"/>
              <w:widowControl w:val="false"/>
              <w:autoSpaceDE w:val="false"/>
              <w:rPr/>
            </w:pPr>
            <w:r>
              <w:rPr>
                <w:lang w:val="en-US" w:eastAsia="en-US"/>
              </w:rPr>
              <w:t>тепловая энергия,  вырабатываемая обществом с ограниченной ответственностью "Талэнергоснаб", закрытым акционерным обществом "Регионгаз-инвест", открытым акционерным обществом "Российские железные дороги", структурным подразделением "Дирекция по тепловодоснабжению" Свердловской  железной дороги - филиалом ОАО "РЖД", г.Екатеринбург</w:t>
            </w:r>
          </w:p>
          <w:p>
            <w:pPr>
              <w:pStyle w:val="Normal"/>
              <w:widowControl w:val="false"/>
              <w:autoSpaceDE w:val="false"/>
              <w:rPr/>
            </w:pPr>
            <w:r>
              <w:rPr>
                <w:lang w:val="en-US" w:eastAsia="en-US"/>
              </w:rPr>
              <w:t>и федеральным государственным унитарным предприятием "Свердловскавтодор", г.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37,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37,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гропромхимия", п.Троиц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6,7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6,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Новые технологии", п.Пионер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99,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99,7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0,4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80,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алэнергоснаб", г.Талиц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6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746,84</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2,6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746,84</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lang w:val="en-US"/>
              </w:rPr>
            </w:pPr>
            <w:r>
              <w:rPr>
                <w:szCs w:val="24"/>
                <w:lang w:val="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сеть", п.Троиц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8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5,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lang w:val="en-US" w:eastAsia="en-US"/>
              </w:rPr>
            </w:pPr>
            <w:r>
              <w:rPr>
                <w:lang w:val="en-US" w:eastAsia="en-US"/>
              </w:rPr>
              <w:t>Общество с ограниченной ответственностью "ХХI век", г.Талиц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highlight w:val="yellow"/>
                <w:lang w:val="en-US" w:eastAsia="en-US"/>
              </w:rPr>
            </w:pPr>
            <w:r>
              <w:rPr>
                <w:szCs w:val="24"/>
                <w:highlight w:val="yellow"/>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8,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8,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9,6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highlight w:val="yellow"/>
              </w:rPr>
            </w:pPr>
            <w:r>
              <w:rPr>
                <w:highlight w:val="yellow"/>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highlight w:val="yellow"/>
              </w:rPr>
            </w:pPr>
            <w:r>
              <w:rPr>
                <w:szCs w:val="24"/>
                <w:highlight w:val="yellow"/>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69,6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highlight w:val="yellow"/>
              </w:rPr>
            </w:pPr>
            <w:r>
              <w:rPr>
                <w:szCs w:val="24"/>
                <w:highlight w:val="yellow"/>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Унитарное муниципальное предприятие "Талицкий молочный завод", п.Троиц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6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6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Гарант+", п.Троиц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6,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6,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2,0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92,0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унитарное предприятие "Свердловскавтодор", г.Екатеринбург</w:t>
            </w:r>
          </w:p>
          <w:p>
            <w:pPr>
              <w:pStyle w:val="Normal"/>
              <w:widowControl w:val="false"/>
              <w:autoSpaceDE w:val="false"/>
              <w:rPr>
                <w:lang w:val="en-US" w:eastAsia="en-US"/>
              </w:rPr>
            </w:pPr>
            <w:r>
              <w:rPr>
                <w:lang w:val="en-US" w:eastAsia="en-US"/>
              </w:rPr>
              <w:t>СЦТ: Талицкое ДРСУ</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9,6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9,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 w:after="0"/>
              <w:rPr>
                <w:szCs w:val="24"/>
                <w:highlight w:val="yellow"/>
                <w:lang w:val="en-US" w:eastAsia="en-US"/>
              </w:rPr>
            </w:pPr>
            <w:r>
              <w:rPr>
                <w:lang w:val="en-US" w:eastAsia="en-US"/>
              </w:rPr>
              <w:t>Общество с ограниченной ответственностью "Талица", г.Талиц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highlight w:val="yellow"/>
                <w:lang w:val="en-US" w:eastAsia="en-US"/>
              </w:rPr>
            </w:pPr>
            <w:r>
              <w:rPr>
                <w:szCs w:val="24"/>
                <w:highlight w:val="yellow"/>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9,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9,8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5,1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highlight w:val="yellow"/>
              </w:rPr>
            </w:pPr>
            <w:r>
              <w:rPr>
                <w:highlight w:val="yellow"/>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highlight w:val="yellow"/>
              </w:rPr>
            </w:pPr>
            <w:r>
              <w:rPr>
                <w:szCs w:val="24"/>
                <w:highlight w:val="yellow"/>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65,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highlight w:val="yellow"/>
              </w:rPr>
            </w:pPr>
            <w:r>
              <w:rPr>
                <w:highlight w:val="yellow"/>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highlight w:val="yellow"/>
              </w:rPr>
            </w:pPr>
            <w:r>
              <w:rPr>
                <w:szCs w:val="24"/>
                <w:highlight w:val="yellow"/>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ое учреждение здравоохранения "Буткинская районная больница № 2", с.Бутк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6,1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6,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Тугулым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унитарное предприятие жилищно-коммунального хозяйства "Техник", п. Юшал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97,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97,5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9,4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19,4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Юшалинская теплоэнергетическая компания", п. Юшал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8,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8,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0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6,0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Государственное унитарное предприятие Свердловской области "Облкоммунэнерго", г.Екатеринбург</w:t>
            </w:r>
          </w:p>
          <w:p>
            <w:pPr>
              <w:pStyle w:val="Normal"/>
              <w:widowControl w:val="false"/>
              <w:autoSpaceDE w:val="false"/>
              <w:rPr>
                <w:lang w:val="en-US" w:eastAsia="en-US"/>
              </w:rPr>
            </w:pPr>
            <w:r>
              <w:rPr>
                <w:lang w:val="en-US" w:eastAsia="en-US"/>
              </w:rPr>
              <w:t xml:space="preserve">СЦТ: Тугулымский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27,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27,4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9,0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29,0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унитарное предприятие жилищно-коммунального хозяйства "Рубин", п.Луговско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83,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83,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4,0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74,0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Тур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ственный кооператив "Туринский межхозяйственный лесхоз", г.Тур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3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9,3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pPr>
            <w:r>
              <w:rPr>
                <w:lang w:val="en-US" w:eastAsia="en-US"/>
              </w:rPr>
              <w:t>СЦТ: Тур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6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6,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Партнер", г.Тури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0,6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30,6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44,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44,8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тепловая энергия вырабатываемая закрытым акционерным обществом "Регионгаз-инвес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2,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2,4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городской округ ЗАТО Свобод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Кедр", п.Свобод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3,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3,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5,1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5,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u w:val="single"/>
                <w:lang w:val="en-US" w:eastAsia="en-US"/>
              </w:rPr>
              <w:t>муниципальное образование "Поселок 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квартирно-эксплуатационное учреждение "46 эксплуатационно-техническая комендатура" (войсковая часть 63626), п.Свободный</w:t>
            </w:r>
          </w:p>
          <w:p>
            <w:pPr>
              <w:pStyle w:val="Normal"/>
              <w:widowControl w:val="false"/>
              <w:autoSpaceDE w:val="false"/>
              <w:rPr/>
            </w:pPr>
            <w:r>
              <w:rPr>
                <w:lang w:val="en-US" w:eastAsia="en-US"/>
              </w:rPr>
              <w:t>СЦТ: в/ч 56653, п. Уральск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1,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1,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50</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5,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Шали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Общество с ограниченной ответственностью "Платоновское жилищно-коммунальное хозяйство", с.Платоново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00,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00,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4,7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54,7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Производственное объединение "Уральский оптико-механический завод" имени Э.С. Яламова", г.Екатеринбург</w:t>
            </w:r>
          </w:p>
          <w:p>
            <w:pPr>
              <w:pStyle w:val="Normal"/>
              <w:widowControl w:val="false"/>
              <w:autoSpaceDE w:val="false"/>
              <w:rPr>
                <w:lang w:val="en-US" w:eastAsia="en-US"/>
              </w:rPr>
            </w:pPr>
            <w:r>
              <w:rPr>
                <w:lang w:val="en-US" w:eastAsia="en-US"/>
              </w:rPr>
              <w:t xml:space="preserve">СЦТ: Шалинский городской округ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6,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6,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5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4,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 xml:space="preserve">Муниципальное унитарное предприятие Шалинского городского округа "Чусовское жилищно-коммунальное хозяйство", с.Чусовое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6,9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86,9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Шалинского городского округа "Шамарская жилищно-коммунальная организация", п.Шамары</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22,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22,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5,1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75,1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Шалинского городского округа "Сылвинское жилищно-коммунальное хозяйство", с.Сыл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2,0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32,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Шалинского городского округа "Шалинская жилищно-коммунальная служба", п.Шал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40,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40,8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0,2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70,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Шалинского городского округа "Колпаковская жилищно-эксплуатационная организация", п.Колпаковк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1,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1,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3,3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03,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аргинский леспромхоз", п.Сарг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7,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7,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3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6,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Байкаловский муниципальный район</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Закрытое акционерное общество "Регионгаз-инвест", г.Екатеринбург</w:t>
            </w:r>
          </w:p>
          <w:p>
            <w:pPr>
              <w:pStyle w:val="Normal"/>
              <w:widowControl w:val="false"/>
              <w:autoSpaceDE w:val="false"/>
              <w:rPr/>
            </w:pPr>
            <w:r>
              <w:rPr>
                <w:lang w:val="en-US" w:eastAsia="en-US"/>
              </w:rPr>
              <w:t>СЦТ: Байкаловский муниципальный район</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6,7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6,7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дошкольное образовательное учреждение Еланский детский сад "Колосок" общеразвивающего вида, с.Елан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0,3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30,3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общеобразовательное учреждение - Пелевинская средняя общеобразовательная школа, д.Пелевин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35,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35,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4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26,4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общеобразовательное учреждение Городищенская средняя общеобразовательная школа, с.Городищ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60,6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60,6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6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10,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Елань" Муниципального образования Байкаловский район, с.Елан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9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12,9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Тепловые сети" Муниципального образования Байкаловский район, с.Байкалово</w:t>
            </w:r>
          </w:p>
          <w:p>
            <w:pPr>
              <w:pStyle w:val="Normal"/>
              <w:widowControl w:val="false"/>
              <w:autoSpaceDE w:val="false"/>
              <w:rPr>
                <w:lang w:val="en-US" w:eastAsia="en-US"/>
              </w:rPr>
            </w:pPr>
            <w:r>
              <w:rPr>
                <w:lang w:val="en-US" w:eastAsia="en-US"/>
              </w:rPr>
              <w:t>тепловая энергия, вырабатываемая закрытым акционерным обществом "Регионгаз-инвест"</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19,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19,3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общеобразовательное учреждение "Ляпуновская средняя общеобразовательная школа", с.Ляпун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0,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0,2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9,36</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9,3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Камышловский муниципальный район</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Восточный Теплотранссервис", п.Восточ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87,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87,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6,5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86,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Промэнергия", с.Квашни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12,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12,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4,51*</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94,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Федеральное государственное квартирно-эксплуатационное учреждение "Еланская квартирно-эксплуатационная часть района", п/о Порошин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12,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12,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5,3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55,3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Скатинская коммунальная служба", п.Восход</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31,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31,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2,69</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62,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Мастер" , г. Камышлов</w:t>
              <w:br/>
              <w:t>СЦТ: угольные котельны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81,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81,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4,61*</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64,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Термакс", г. Екатеринбург</w:t>
            </w:r>
          </w:p>
          <w:p>
            <w:pPr>
              <w:pStyle w:val="Normal"/>
              <w:widowControl w:val="false"/>
              <w:autoSpaceDE w:val="false"/>
              <w:rPr>
                <w:lang w:val="en-US" w:eastAsia="en-US"/>
              </w:rPr>
            </w:pPr>
            <w:r>
              <w:rPr>
                <w:lang w:val="en-US" w:eastAsia="en-US"/>
              </w:rPr>
              <w:t>СЦТ: Камышловский муниципальный район</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93,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93,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6,92</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46,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Общество с ограниченной ответственностью "Западкомэнерго" , г. Камышлов</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34,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34,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3,78*</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13,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Жилком", д. Баранников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29,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29,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8,3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18,3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Нижнесергинский муниципальный район</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автономное учреждение "Жилищно-коммунальное хозяйство", п.Дружинин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96,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96,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1,23*</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41,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крытое акционерное общество </w:t>
            </w:r>
            <w:r>
              <w:rPr>
                <w:lang w:val="en-US" w:eastAsia="en-US"/>
              </w:rPr>
              <w:t>"</w:t>
            </w:r>
            <w:r>
              <w:rPr/>
              <w:t>Регионгаз-инвест</w:t>
            </w:r>
            <w:r>
              <w:rPr>
                <w:lang w:val="en-US" w:eastAsia="en-US"/>
              </w:rPr>
              <w:t>"</w:t>
            </w:r>
            <w:r>
              <w:rPr/>
              <w:t>, г. Екатеринбур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Михайловское муниципальное образовани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5,22</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45,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ЦТ: Нижнесергинское городское поселени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0,66</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10,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Тепловые сети г.Нижние Серги", г.Нижние Серг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26,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26,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Тепловые сети п.Верхние Серги", п.Верхние Серг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54,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54,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Муниципальное унитарное предприятие "Тепло-водоснабжение  п.Атиг", п.Ати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30,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30,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3,51*</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03,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Департамент ЖКХ", г.Михайло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1,80</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роизводственный сельскохозяйственный кооператив "Совхоз Накаряковский", с.Накаряк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20,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20,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14</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50,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РОДНИКИ", п.Ключева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54,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54,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4,6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34,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снабжающая организация", г.Нижние Серг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8,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8,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9,54</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9,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бурмаш", п.Верхние Серг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4,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4,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8,33</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8,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Уральская фольга", г.Михайло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6,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6,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Тепловые сети г.Михайловск", г.Михайлов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тепловая энергия собственной выработки и вырабатываемая  другими теплоснабжающими организациям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4,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4,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1,6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8"/>
              </w:numPr>
              <w:tabs>
                <w:tab w:val="clear" w:pos="720"/>
                <w:tab w:val="left" w:pos="1728"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21,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Открытое акционерное общество "Российские железные дороги", структурное подразделение "Дирекция по тепловодоснабжению" Свердловской  железной дороги - филиала ОАО "РЖД", г.Екатеринбург</w:t>
            </w:r>
          </w:p>
          <w:p>
            <w:pPr>
              <w:pStyle w:val="Normal"/>
              <w:widowControl w:val="false"/>
              <w:autoSpaceDE w:val="false"/>
              <w:rPr>
                <w:lang w:val="en-US" w:eastAsia="en-US"/>
              </w:rPr>
            </w:pPr>
            <w:r>
              <w:rPr>
                <w:szCs w:val="24"/>
                <w:lang w:val="en-US" w:eastAsia="en-US"/>
              </w:rPr>
              <w:t>тепловая энергия собственной выработк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84,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6,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lang w:val="en-US" w:eastAsia="en-US"/>
              </w:rPr>
              <w:t>Войсковая часть 30992 Министерства обороны Российской Федерации, г. Нижние Серги-3</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9,00</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9,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Слободо-Туринский муниципальный район</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Жилкомсервис" Усть-Ницинского сельского поселения, с.Усть-Ници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6,3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6,3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9,6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89,6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Сладковское жилищно-коммунальное хозяйство", с.Сладков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9,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9,8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9,12*</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29,1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Ницинское жилищно-коммунальное хозяйство" Муниципального образования "Ницинское сельское поселение" Слободо-Туринского муниципального района, с.Ницин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66,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66,6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8,2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18,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ая общеобразовательная школа-интернат - Сладковская общеобразовательная школа-интернат среднего (полного) общего образования, с.Сладковское</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13,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13,6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3,9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43,9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Слободо-Туринское жилищно-коммунальное хозяйство", с.Туринская Слобод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lang w:val="en-US" w:eastAsia="en-US"/>
              </w:rPr>
            </w:pPr>
            <w:r>
              <w:rPr>
                <w:szCs w:val="24"/>
                <w:lang w:val="en-US" w:eastAsia="en-US"/>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73,1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73,1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1,31*</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21,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lang w:val="en-US" w:eastAsia="en-US"/>
              </w:rPr>
            </w:pPr>
            <w:r>
              <w:rPr>
                <w:b/>
                <w:u w:val="single"/>
                <w:lang w:val="en-US" w:eastAsia="en-US"/>
              </w:rPr>
              <w:t>Таборинский муниципальный район</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Муниципальное унитарное предприятие Таборинского сельского поселения "Теплосеть", с.Таборы</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37,7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37,7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clear" w:pos="720"/>
                <w:tab w:val="left" w:pos="-4323" w:leader="none"/>
              </w:tabs>
              <w:autoSpaceDE w:val="false"/>
              <w:snapToGrid w:val="false"/>
              <w:ind w:left="0" w:hanging="0"/>
              <w:rPr>
                <w:szCs w:val="24"/>
              </w:rPr>
            </w:pPr>
            <w:r>
              <w:rPr>
                <w:szCs w:val="24"/>
              </w:rPr>
            </w:r>
          </w:p>
        </w:tc>
        <w:tc>
          <w:tcPr>
            <w:tcW w:w="9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Бюджетные </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1,4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8"/>
              </w:numPr>
              <w:tabs>
                <w:tab w:val="clear" w:pos="720"/>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71,4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Header"/>
        <w:jc w:val="center"/>
        <w:rPr>
          <w:b/>
          <w:b/>
          <w:sz w:val="28"/>
        </w:rPr>
      </w:pPr>
      <w:r>
        <w:rPr>
          <w:b/>
          <w:sz w:val="28"/>
        </w:rPr>
      </w:r>
    </w:p>
    <w:p>
      <w:pPr>
        <w:pStyle w:val="Header"/>
        <w:jc w:val="center"/>
        <w:rPr/>
      </w:pPr>
      <w:r>
        <w:rPr>
          <w:b/>
          <w:sz w:val="28"/>
        </w:rPr>
        <w:t>Раздел 2. Разъяснения по применению тарифов на тепловую энергию, поставляемую теплоснабжающими организациями Свердловской области</w:t>
      </w:r>
    </w:p>
    <w:p>
      <w:pPr>
        <w:pStyle w:val="Header"/>
        <w:jc w:val="both"/>
        <w:rPr>
          <w:b/>
          <w:b/>
          <w:szCs w:val="24"/>
        </w:rPr>
      </w:pPr>
      <w:r>
        <w:rPr>
          <w:b/>
          <w:sz w:val="28"/>
        </w:rPr>
        <w:t xml:space="preserve">          </w:t>
      </w:r>
    </w:p>
    <w:p>
      <w:pPr>
        <w:pStyle w:val="Header"/>
        <w:widowControl w:val="false"/>
        <w:numPr>
          <w:ilvl w:val="0"/>
          <w:numId w:val="2"/>
        </w:numPr>
        <w:tabs>
          <w:tab w:val="clear" w:pos="4677"/>
          <w:tab w:val="clear" w:pos="9355"/>
          <w:tab w:val="left" w:pos="1080" w:leader="none"/>
          <w:tab w:val="left" w:pos="2028" w:leader="none"/>
          <w:tab w:val="center" w:pos="4153" w:leader="none"/>
          <w:tab w:val="right" w:pos="8306" w:leader="none"/>
        </w:tabs>
        <w:ind w:left="0" w:firstLine="720"/>
        <w:jc w:val="both"/>
        <w:rPr>
          <w:sz w:val="28"/>
          <w:szCs w:val="28"/>
        </w:rPr>
      </w:pPr>
      <w:r>
        <w:rPr>
          <w:sz w:val="28"/>
          <w:szCs w:val="28"/>
        </w:rPr>
        <w:t>Тарифы на тепловую энергию рассчитаны с учетом полного возврата теплоносителя. В тарифах на тепловую энергию учтены расходы на специально подготовленный теплоноситель, используемый на заполнение и подпитку сетей теплоснабжающей организации (находящихся у нее на правах собственности или иных законных основаниях) и на собственные нужды теплового источника.</w:t>
      </w:r>
    </w:p>
    <w:p>
      <w:pPr>
        <w:pStyle w:val="Header"/>
        <w:widowControl w:val="false"/>
        <w:numPr>
          <w:ilvl w:val="0"/>
          <w:numId w:val="2"/>
        </w:numPr>
        <w:tabs>
          <w:tab w:val="clear" w:pos="4677"/>
          <w:tab w:val="clear" w:pos="9355"/>
          <w:tab w:val="left" w:pos="1080" w:leader="none"/>
          <w:tab w:val="left" w:pos="2028" w:leader="none"/>
          <w:tab w:val="center" w:pos="4153" w:leader="none"/>
          <w:tab w:val="right" w:pos="8306" w:leader="none"/>
        </w:tabs>
        <w:ind w:left="0" w:firstLine="720"/>
        <w:jc w:val="both"/>
        <w:rPr>
          <w:sz w:val="28"/>
          <w:szCs w:val="28"/>
        </w:rPr>
      </w:pPr>
      <w:r>
        <w:rPr>
          <w:sz w:val="28"/>
          <w:szCs w:val="28"/>
        </w:rPr>
        <w:t>В тарифах на тепловую энергию не учтены расходы на специально подготовленный теплоноситель при его невозврате и (или) разборе из открытых или закрытых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ей или потере теплоносителя потребителями.</w:t>
      </w:r>
    </w:p>
    <w:p>
      <w:pPr>
        <w:pStyle w:val="Header"/>
        <w:ind w:firstLine="720"/>
        <w:jc w:val="both"/>
        <w:rPr>
          <w:sz w:val="28"/>
          <w:szCs w:val="28"/>
        </w:rPr>
      </w:pPr>
      <w:r>
        <w:rPr>
          <w:sz w:val="28"/>
          <w:szCs w:val="28"/>
        </w:rPr>
        <w:t>Стоимость специально подготовленного теплоносителя (в том числе воды) оплачивается потребителями тепловой энергии дополнительно по тарифам, утверждаемым в установленном порядке.</w:t>
      </w:r>
    </w:p>
    <w:p>
      <w:pPr>
        <w:pStyle w:val="Header"/>
        <w:widowControl w:val="false"/>
        <w:numPr>
          <w:ilvl w:val="0"/>
          <w:numId w:val="2"/>
        </w:numPr>
        <w:tabs>
          <w:tab w:val="clear" w:pos="4677"/>
          <w:tab w:val="clear" w:pos="9355"/>
          <w:tab w:val="left" w:pos="1080" w:leader="none"/>
          <w:tab w:val="left" w:pos="2028" w:leader="none"/>
          <w:tab w:val="center" w:pos="4153" w:leader="none"/>
          <w:tab w:val="right" w:pos="8306" w:leader="none"/>
        </w:tabs>
        <w:ind w:left="0" w:firstLine="720"/>
        <w:jc w:val="both"/>
        <w:rPr>
          <w:sz w:val="28"/>
        </w:rPr>
      </w:pPr>
      <w:r>
        <w:rPr>
          <w:sz w:val="28"/>
        </w:rPr>
        <w:t>В тарифах на тепловую энергию, поставляемую потребителям, не учтен налог на добавленную стоимость.</w:t>
      </w:r>
    </w:p>
    <w:p>
      <w:pPr>
        <w:pStyle w:val="Header"/>
        <w:widowControl w:val="false"/>
        <w:numPr>
          <w:ilvl w:val="0"/>
          <w:numId w:val="2"/>
        </w:numPr>
        <w:tabs>
          <w:tab w:val="clear" w:pos="4677"/>
          <w:tab w:val="clear" w:pos="9355"/>
          <w:tab w:val="left" w:pos="1080" w:leader="none"/>
          <w:tab w:val="left" w:pos="2028" w:leader="none"/>
          <w:tab w:val="center" w:pos="4153" w:leader="none"/>
          <w:tab w:val="right" w:pos="8306" w:leader="none"/>
        </w:tabs>
        <w:ind w:left="0" w:firstLine="720"/>
        <w:jc w:val="both"/>
        <w:rPr/>
      </w:pPr>
      <w:r>
        <w:rPr>
          <w:sz w:val="28"/>
          <w:szCs w:val="28"/>
        </w:rPr>
        <w:t>Тарифы, отмеченные значком «*», налогом на добавленную стоимость не облагаются, так как теплоснабжающие организации, которым утвержден указанный тариф, применяют упрощенную систему налогообложения в соответствии со статьей 346.11 главы 26.2 части II Налогового кодекса Российской Федерации.</w:t>
      </w:r>
    </w:p>
    <w:p>
      <w:pPr>
        <w:pStyle w:val="Header"/>
        <w:widowControl w:val="false"/>
        <w:numPr>
          <w:ilvl w:val="0"/>
          <w:numId w:val="2"/>
        </w:numPr>
        <w:tabs>
          <w:tab w:val="clear" w:pos="4677"/>
          <w:tab w:val="clear" w:pos="9355"/>
          <w:tab w:val="left" w:pos="1080" w:leader="none"/>
          <w:tab w:val="left" w:pos="2028" w:leader="none"/>
          <w:tab w:val="center" w:pos="4153" w:leader="none"/>
          <w:tab w:val="right" w:pos="8306" w:leader="none"/>
        </w:tabs>
        <w:ind w:left="0" w:firstLine="720"/>
        <w:jc w:val="both"/>
        <w:rPr/>
      </w:pPr>
      <w:r>
        <w:rPr>
          <w:sz w:val="28"/>
          <w:szCs w:val="28"/>
        </w:rPr>
        <w:t>При поставке тепловой энергии непосредственно населению тарифы, не отмеченные значком «*», увеличиваются на величину налога на добавленную стоимость.</w:t>
      </w:r>
    </w:p>
    <w:p>
      <w:pPr>
        <w:pStyle w:val="Header"/>
        <w:jc w:val="center"/>
        <w:rPr>
          <w:sz w:val="28"/>
          <w:szCs w:val="28"/>
        </w:rPr>
      </w:pPr>
      <w:r>
        <w:rPr>
          <w:sz w:val="28"/>
          <w:szCs w:val="28"/>
        </w:rPr>
      </w:r>
    </w:p>
    <w:sectPr>
      <w:headerReference w:type="default" r:id="rId5"/>
      <w:type w:val="nextPage"/>
      <w:pgSz w:w="11906" w:h="16838"/>
      <w:pgMar w:left="1134" w:right="567" w:gutter="0" w:header="425"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b w:val="false"/>
      </w:rPr>
    </w:lvl>
  </w:abstractNum>
  <w:abstractNum w:abstractNumId="3">
    <w:lvl w:ilvl="0">
      <w:start w:val="1"/>
      <w:numFmt w:val="decimal"/>
      <w:lvlText w:val="%1."/>
      <w:lvlJc w:val="left"/>
      <w:pPr>
        <w:tabs>
          <w:tab w:val="num" w:pos="1729"/>
        </w:tabs>
        <w:ind w:left="1729" w:hanging="1020"/>
      </w:pPr>
    </w:lvl>
  </w:abstractNum>
  <w:abstractNum w:abstractNumId="4">
    <w:lvl w:ilvl="0">
      <w:start w:val="1"/>
      <w:numFmt w:val="decimal"/>
      <w:lvlText w:val="%1."/>
      <w:lvlJc w:val="left"/>
      <w:pPr>
        <w:tabs>
          <w:tab w:val="num" w:pos="643"/>
        </w:tabs>
        <w:ind w:left="643" w:hanging="360"/>
      </w:pPr>
      <w:rPr>
        <w:sz w:val="24"/>
        <w:b w:val="false"/>
        <w:rFonts w:ascii="Times New Roman" w:hAnsi="Times New Roman" w:cs="Times New Roman"/>
      </w:rPr>
    </w:lvl>
    <w:lvl w:ilvl="1">
      <w:start w:val="1"/>
      <w:numFmt w:val="decimal"/>
      <w:lvlText w:val="%1.%2."/>
      <w:lvlJc w:val="left"/>
      <w:pPr>
        <w:tabs>
          <w:tab w:val="num" w:pos="934"/>
        </w:tabs>
        <w:ind w:left="574" w:hanging="432"/>
      </w:pPr>
      <w:rPr>
        <w:sz w:val="24"/>
        <w:rFonts w:ascii="Times New Roman" w:hAnsi="Times New Roman" w:cs="Times New Roman"/>
      </w:rPr>
    </w:lvl>
    <w:lvl w:ilvl="2">
      <w:start w:val="1"/>
      <w:numFmt w:val="decimal"/>
      <w:lvlText w:val="%1.%2.%3."/>
      <w:lvlJc w:val="left"/>
      <w:pPr>
        <w:tabs>
          <w:tab w:val="num" w:pos="1224"/>
        </w:tabs>
        <w:ind w:left="504" w:hanging="504"/>
      </w:pPr>
      <w:rPr>
        <w:sz w:val="24"/>
        <w:rFonts w:ascii="Times New Roman" w:hAnsi="Times New Roman" w:cs="Times New Roman"/>
      </w:rPr>
    </w:lvl>
    <w:lvl w:ilvl="3">
      <w:start w:val="1"/>
      <w:numFmt w:val="decimal"/>
      <w:lvlText w:val="%1.%2.%3.%4."/>
      <w:lvlJc w:val="left"/>
      <w:pPr>
        <w:tabs>
          <w:tab w:val="num" w:pos="2437"/>
        </w:tabs>
        <w:ind w:left="1357" w:hanging="648"/>
      </w:pPr>
      <w:rPr>
        <w:sz w:val="28"/>
        <w:rFonts w:ascii="Times New Roman" w:hAnsi="Times New Roman" w:cs="Times New Roman"/>
      </w:rPr>
    </w:lvl>
    <w:lvl w:ilvl="4">
      <w:start w:val="1"/>
      <w:numFmt w:val="decimal"/>
      <w:lvlText w:val="%1.%2.%3.%4.%5."/>
      <w:lvlJc w:val="left"/>
      <w:pPr>
        <w:tabs>
          <w:tab w:val="num" w:pos="2232"/>
        </w:tabs>
        <w:ind w:left="792" w:hanging="792"/>
      </w:pPr>
      <w:rPr>
        <w:sz w:val="28"/>
        <w:rFonts w:ascii="Times New Roman" w:hAnsi="Times New Roman" w:cs="Times New Roman"/>
      </w:rPr>
    </w:lvl>
    <w:lvl w:ilvl="5">
      <w:start w:val="1"/>
      <w:numFmt w:val="decimal"/>
      <w:lvlText w:val="%1.%2.%3.%4.%5.%6."/>
      <w:lvlJc w:val="left"/>
      <w:pPr>
        <w:tabs>
          <w:tab w:val="num" w:pos="2736"/>
        </w:tabs>
        <w:ind w:left="936" w:hanging="936"/>
      </w:pPr>
      <w:rPr>
        <w:sz w:val="28"/>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1495"/>
        </w:tabs>
        <w:ind w:left="1495" w:hanging="360"/>
      </w:pPr>
      <w:rPr>
        <w:sz w:val="24"/>
        <w:b w:val="false"/>
        <w:rFonts w:ascii="Times New Roman" w:hAnsi="Times New Roman" w:cs="Times New Roman"/>
      </w:rPr>
    </w:lvl>
    <w:lvl w:ilvl="1">
      <w:start w:val="1"/>
      <w:numFmt w:val="decimal"/>
      <w:lvlText w:val="%1.%2."/>
      <w:lvlJc w:val="left"/>
      <w:pPr>
        <w:tabs>
          <w:tab w:val="num" w:pos="1786"/>
        </w:tabs>
        <w:ind w:left="1426" w:hanging="432"/>
      </w:pPr>
      <w:rPr>
        <w:sz w:val="24"/>
        <w:rFonts w:ascii="Times New Roman" w:hAnsi="Times New Roman" w:cs="Times New Roman"/>
      </w:rPr>
    </w:lvl>
    <w:lvl w:ilvl="2">
      <w:start w:val="1"/>
      <w:numFmt w:val="decimal"/>
      <w:lvlText w:val="%1.%2.%3."/>
      <w:lvlJc w:val="left"/>
      <w:pPr>
        <w:tabs>
          <w:tab w:val="num" w:pos="1224"/>
        </w:tabs>
        <w:ind w:left="504" w:hanging="504"/>
      </w:pPr>
      <w:rPr>
        <w:sz w:val="28"/>
        <w:rFonts w:ascii="Times New Roman" w:hAnsi="Times New Roman" w:cs="Times New Roman"/>
      </w:rPr>
    </w:lvl>
    <w:lvl w:ilvl="3">
      <w:start w:val="1"/>
      <w:numFmt w:val="decimal"/>
      <w:lvlText w:val="%1.%2.%3.%4."/>
      <w:lvlJc w:val="left"/>
      <w:pPr>
        <w:tabs>
          <w:tab w:val="num" w:pos="1728"/>
        </w:tabs>
        <w:ind w:left="648" w:hanging="648"/>
      </w:pPr>
      <w:rPr>
        <w:sz w:val="28"/>
        <w:rFonts w:ascii="Times New Roman" w:hAnsi="Times New Roman" w:cs="Times New Roman"/>
      </w:rPr>
    </w:lvl>
    <w:lvl w:ilvl="4">
      <w:start w:val="1"/>
      <w:numFmt w:val="decimal"/>
      <w:lvlText w:val="%1.%2.%3.%4.%5."/>
      <w:lvlJc w:val="left"/>
      <w:pPr>
        <w:tabs>
          <w:tab w:val="num" w:pos="2232"/>
        </w:tabs>
        <w:ind w:left="792" w:hanging="792"/>
      </w:pPr>
      <w:rPr>
        <w:sz w:val="28"/>
        <w:rFonts w:ascii="Times New Roman" w:hAnsi="Times New Roman" w:cs="Times New Roman"/>
      </w:rPr>
    </w:lvl>
    <w:lvl w:ilvl="5">
      <w:start w:val="1"/>
      <w:numFmt w:val="decimal"/>
      <w:lvlText w:val="%1.%2.%3.%4.%5.%6."/>
      <w:lvlJc w:val="left"/>
      <w:pPr>
        <w:tabs>
          <w:tab w:val="num" w:pos="2736"/>
        </w:tabs>
        <w:ind w:left="936" w:hanging="936"/>
      </w:pPr>
      <w:rPr>
        <w:sz w:val="28"/>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643"/>
        </w:tabs>
        <w:ind w:left="643" w:hanging="360"/>
      </w:pPr>
      <w:rPr>
        <w:sz w:val="24"/>
        <w:b w:val="false"/>
        <w:rFonts w:ascii="Times New Roman" w:hAnsi="Times New Roman" w:cs="Times New Roman"/>
      </w:rPr>
    </w:lvl>
    <w:lvl w:ilvl="1">
      <w:start w:val="1"/>
      <w:numFmt w:val="decimal"/>
      <w:lvlText w:val="%1.%2."/>
      <w:lvlJc w:val="left"/>
      <w:pPr>
        <w:tabs>
          <w:tab w:val="num" w:pos="792"/>
        </w:tabs>
        <w:ind w:left="432" w:hanging="432"/>
      </w:pPr>
      <w:rPr>
        <w:sz w:val="24"/>
        <w:rFonts w:ascii="Times New Roman" w:hAnsi="Times New Roman" w:cs="Times New Roman"/>
      </w:rPr>
    </w:lvl>
    <w:lvl w:ilvl="2">
      <w:start w:val="1"/>
      <w:numFmt w:val="decimal"/>
      <w:lvlText w:val="%1.%2.%3."/>
      <w:lvlJc w:val="left"/>
      <w:pPr>
        <w:tabs>
          <w:tab w:val="num" w:pos="1224"/>
        </w:tabs>
        <w:ind w:left="504" w:hanging="504"/>
      </w:pPr>
      <w:rPr>
        <w:sz w:val="28"/>
        <w:rFonts w:ascii="Times New Roman" w:hAnsi="Times New Roman" w:cs="Times New Roman"/>
      </w:rPr>
    </w:lvl>
    <w:lvl w:ilvl="3">
      <w:start w:val="1"/>
      <w:numFmt w:val="decimal"/>
      <w:lvlText w:val="%1.%2.%3.%4."/>
      <w:lvlJc w:val="left"/>
      <w:pPr>
        <w:tabs>
          <w:tab w:val="num" w:pos="1728"/>
        </w:tabs>
        <w:ind w:left="648" w:hanging="648"/>
      </w:pPr>
      <w:rPr>
        <w:sz w:val="28"/>
        <w:rFonts w:ascii="Times New Roman" w:hAnsi="Times New Roman" w:cs="Times New Roman"/>
      </w:rPr>
    </w:lvl>
    <w:lvl w:ilvl="4">
      <w:start w:val="1"/>
      <w:numFmt w:val="decimal"/>
      <w:lvlText w:val="%1.%2.%3.%4.%5."/>
      <w:lvlJc w:val="left"/>
      <w:pPr>
        <w:tabs>
          <w:tab w:val="num" w:pos="2232"/>
        </w:tabs>
        <w:ind w:left="792" w:hanging="792"/>
      </w:pPr>
      <w:rPr>
        <w:sz w:val="28"/>
        <w:rFonts w:ascii="Times New Roman" w:hAnsi="Times New Roman" w:cs="Times New Roman"/>
      </w:rPr>
    </w:lvl>
    <w:lvl w:ilvl="5">
      <w:start w:val="1"/>
      <w:numFmt w:val="decimal"/>
      <w:lvlText w:val="%1.%2.%3.%4.%5.%6."/>
      <w:lvlJc w:val="left"/>
      <w:pPr>
        <w:tabs>
          <w:tab w:val="num" w:pos="2736"/>
        </w:tabs>
        <w:ind w:left="936" w:hanging="936"/>
      </w:pPr>
      <w:rPr>
        <w:sz w:val="28"/>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643"/>
        </w:tabs>
        <w:ind w:left="643" w:hanging="360"/>
      </w:pPr>
      <w:rPr>
        <w:sz w:val="24"/>
        <w:b w:val="false"/>
        <w:rFonts w:ascii="Times New Roman" w:hAnsi="Times New Roman" w:cs="Times New Roman"/>
      </w:rPr>
    </w:lvl>
    <w:lvl w:ilvl="1">
      <w:start w:val="1"/>
      <w:numFmt w:val="decimal"/>
      <w:lvlText w:val="%1.%2."/>
      <w:lvlJc w:val="left"/>
      <w:pPr>
        <w:tabs>
          <w:tab w:val="num" w:pos="934"/>
        </w:tabs>
        <w:ind w:left="574" w:hanging="432"/>
      </w:pPr>
      <w:rPr>
        <w:sz w:val="24"/>
        <w:rFonts w:ascii="Times New Roman" w:hAnsi="Times New Roman" w:cs="Times New Roman"/>
      </w:rPr>
    </w:lvl>
    <w:lvl w:ilvl="2">
      <w:start w:val="1"/>
      <w:numFmt w:val="decimal"/>
      <w:lvlText w:val="%1.%2.%3."/>
      <w:lvlJc w:val="left"/>
      <w:pPr>
        <w:tabs>
          <w:tab w:val="num" w:pos="1224"/>
        </w:tabs>
        <w:ind w:left="504" w:hanging="504"/>
      </w:pPr>
      <w:rPr>
        <w:sz w:val="28"/>
        <w:rFonts w:ascii="Times New Roman" w:hAnsi="Times New Roman" w:cs="Times New Roman"/>
      </w:rPr>
    </w:lvl>
    <w:lvl w:ilvl="3">
      <w:start w:val="1"/>
      <w:numFmt w:val="decimal"/>
      <w:lvlText w:val="%1.%2.%3.%4."/>
      <w:lvlJc w:val="left"/>
      <w:pPr>
        <w:tabs>
          <w:tab w:val="num" w:pos="1728"/>
        </w:tabs>
        <w:ind w:left="648" w:hanging="648"/>
      </w:pPr>
      <w:rPr>
        <w:sz w:val="28"/>
        <w:rFonts w:ascii="Times New Roman" w:hAnsi="Times New Roman" w:cs="Times New Roman"/>
      </w:rPr>
    </w:lvl>
    <w:lvl w:ilvl="4">
      <w:start w:val="1"/>
      <w:numFmt w:val="decimal"/>
      <w:lvlText w:val="%1.%2.%3.%4.%5."/>
      <w:lvlJc w:val="left"/>
      <w:pPr>
        <w:tabs>
          <w:tab w:val="num" w:pos="2232"/>
        </w:tabs>
        <w:ind w:left="792" w:hanging="792"/>
      </w:pPr>
      <w:rPr>
        <w:sz w:val="28"/>
        <w:rFonts w:ascii="Times New Roman" w:hAnsi="Times New Roman" w:cs="Times New Roman"/>
      </w:rPr>
    </w:lvl>
    <w:lvl w:ilvl="5">
      <w:start w:val="1"/>
      <w:numFmt w:val="decimal"/>
      <w:lvlText w:val="%1.%2.%3.%4.%5.%6."/>
      <w:lvlJc w:val="left"/>
      <w:pPr>
        <w:tabs>
          <w:tab w:val="num" w:pos="2736"/>
        </w:tabs>
        <w:ind w:left="936" w:hanging="936"/>
      </w:pPr>
      <w:rPr>
        <w:sz w:val="28"/>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1353"/>
        </w:tabs>
        <w:ind w:left="1353" w:hanging="360"/>
      </w:pPr>
      <w:rPr>
        <w:sz w:val="24"/>
        <w:b w:val="false"/>
        <w:rFonts w:ascii="Times New Roman" w:hAnsi="Times New Roman" w:cs="Times New Roman"/>
      </w:rPr>
    </w:lvl>
    <w:lvl w:ilvl="1">
      <w:start w:val="1"/>
      <w:numFmt w:val="decimal"/>
      <w:lvlText w:val="%1.%2."/>
      <w:lvlJc w:val="left"/>
      <w:pPr>
        <w:tabs>
          <w:tab w:val="num" w:pos="792"/>
        </w:tabs>
        <w:ind w:left="432" w:hanging="432"/>
      </w:pPr>
      <w:rPr>
        <w:sz w:val="24"/>
        <w:rFonts w:ascii="Times New Roman" w:hAnsi="Times New Roman" w:cs="Times New Roman"/>
      </w:rPr>
    </w:lvl>
    <w:lvl w:ilvl="2">
      <w:start w:val="1"/>
      <w:numFmt w:val="decimal"/>
      <w:lvlText w:val="%1.%2.%3."/>
      <w:lvlJc w:val="left"/>
      <w:pPr>
        <w:tabs>
          <w:tab w:val="num" w:pos="1224"/>
        </w:tabs>
        <w:ind w:left="504" w:hanging="504"/>
      </w:pPr>
      <w:rPr>
        <w:sz w:val="28"/>
        <w:rFonts w:ascii="Times New Roman" w:hAnsi="Times New Roman" w:cs="Times New Roman"/>
      </w:rPr>
    </w:lvl>
    <w:lvl w:ilvl="3">
      <w:start w:val="1"/>
      <w:numFmt w:val="decimal"/>
      <w:lvlText w:val="%1.%2.%3.%4."/>
      <w:lvlJc w:val="left"/>
      <w:pPr>
        <w:tabs>
          <w:tab w:val="num" w:pos="1728"/>
        </w:tabs>
        <w:ind w:left="648" w:hanging="648"/>
      </w:pPr>
      <w:rPr>
        <w:sz w:val="28"/>
        <w:rFonts w:ascii="Times New Roman" w:hAnsi="Times New Roman" w:cs="Times New Roman"/>
      </w:rPr>
    </w:lvl>
    <w:lvl w:ilvl="4">
      <w:start w:val="1"/>
      <w:numFmt w:val="decimal"/>
      <w:lvlText w:val="%1.%2.%3.%4.%5."/>
      <w:lvlJc w:val="left"/>
      <w:pPr>
        <w:tabs>
          <w:tab w:val="num" w:pos="2232"/>
        </w:tabs>
        <w:ind w:left="792" w:hanging="792"/>
      </w:pPr>
      <w:rPr>
        <w:sz w:val="28"/>
        <w:rFonts w:ascii="Times New Roman" w:hAnsi="Times New Roman" w:cs="Times New Roman"/>
      </w:rPr>
    </w:lvl>
    <w:lvl w:ilvl="5">
      <w:start w:val="1"/>
      <w:numFmt w:val="decimal"/>
      <w:lvlText w:val="%1.%2.%3.%4.%5.%6."/>
      <w:lvlJc w:val="left"/>
      <w:pPr>
        <w:tabs>
          <w:tab w:val="num" w:pos="2736"/>
        </w:tabs>
        <w:ind w:left="936" w:hanging="936"/>
      </w:pPr>
      <w:rPr>
        <w:sz w:val="28"/>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sz w:val="28"/>
    </w:rPr>
  </w:style>
  <w:style w:type="character" w:styleId="WW8Num6z0">
    <w:name w:val="WW8Num6z0"/>
    <w:qFormat/>
    <w:rPr>
      <w:b w:val="false"/>
    </w:rPr>
  </w:style>
  <w:style w:type="character" w:styleId="WW8Num8z0">
    <w:name w:val="WW8Num8z0"/>
    <w:qFormat/>
    <w:rPr>
      <w:rFonts w:ascii="Times New Roman" w:hAnsi="Times New Roman" w:cs="Times New Roman"/>
      <w:sz w:val="24"/>
    </w:rPr>
  </w:style>
  <w:style w:type="character" w:styleId="WW8NumSt6z0">
    <w:name w:val="WW8NumSt6z0"/>
    <w:qFormat/>
    <w:rPr>
      <w:rFonts w:ascii="Times New Roman" w:hAnsi="Times New Roman" w:cs="Times New Roman"/>
      <w:b w:val="false"/>
      <w:sz w:val="24"/>
    </w:rPr>
  </w:style>
  <w:style w:type="character" w:styleId="WW8NumSt6z1">
    <w:name w:val="WW8NumSt6z1"/>
    <w:qFormat/>
    <w:rPr>
      <w:rFonts w:ascii="Times New Roman" w:hAnsi="Times New Roman" w:cs="Times New Roman"/>
      <w:sz w:val="24"/>
    </w:rPr>
  </w:style>
  <w:style w:type="character" w:styleId="WW8NumSt10z0">
    <w:name w:val="WW8NumSt10z0"/>
    <w:qFormat/>
    <w:rPr>
      <w:rFonts w:ascii="Times New Roman" w:hAnsi="Times New Roman" w:cs="Times New Roman"/>
      <w:b/>
      <w:sz w:val="24"/>
    </w:rPr>
  </w:style>
  <w:style w:type="character" w:styleId="WW8NumSt10z1">
    <w:name w:val="WW8NumSt10z1"/>
    <w:qFormat/>
    <w:rPr>
      <w:rFonts w:ascii="Times New Roman" w:hAnsi="Times New Roman" w:cs="Times New Roman"/>
      <w:sz w:val="24"/>
    </w:rPr>
  </w:style>
  <w:style w:type="character" w:styleId="WW8NumSt11z0">
    <w:name w:val="WW8NumSt11z0"/>
    <w:qFormat/>
    <w:rPr>
      <w:rFonts w:ascii="Times New Roman" w:hAnsi="Times New Roman" w:cs="Times New Roman"/>
      <w:b w:val="false"/>
      <w:sz w:val="24"/>
    </w:rPr>
  </w:style>
  <w:style w:type="character" w:styleId="WW8NumSt11z1">
    <w:name w:val="WW8NumSt11z1"/>
    <w:qFormat/>
    <w:rPr>
      <w:rFonts w:ascii="Times New Roman" w:hAnsi="Times New Roman" w:cs="Times New Roman"/>
      <w:sz w:val="24"/>
    </w:rPr>
  </w:style>
  <w:style w:type="character" w:styleId="WW8NumSt12z0">
    <w:name w:val="WW8NumSt12z0"/>
    <w:qFormat/>
    <w:rPr>
      <w:rFonts w:ascii="Times New Roman" w:hAnsi="Times New Roman" w:cs="Times New Roman"/>
      <w:b w:val="false"/>
      <w:sz w:val="24"/>
    </w:rPr>
  </w:style>
  <w:style w:type="character" w:styleId="WW8NumSt12z1">
    <w:name w:val="WW8NumSt12z1"/>
    <w:qFormat/>
    <w:rPr>
      <w:rFonts w:ascii="Times New Roman" w:hAnsi="Times New Roman" w:cs="Times New Roman"/>
      <w:sz w:val="24"/>
    </w:rPr>
  </w:style>
  <w:style w:type="character" w:styleId="WW8NumSt13z0">
    <w:name w:val="WW8NumSt13z0"/>
    <w:qFormat/>
    <w:rPr>
      <w:rFonts w:ascii="Times New Roman" w:hAnsi="Times New Roman" w:cs="Times New Roman"/>
      <w:b w:val="false"/>
      <w:sz w:val="24"/>
    </w:rPr>
  </w:style>
  <w:style w:type="character" w:styleId="WW8NumSt13z1">
    <w:name w:val="WW8NumSt13z1"/>
    <w:qFormat/>
    <w:rPr>
      <w:rFonts w:ascii="Times New Roman" w:hAnsi="Times New Roman" w:cs="Times New Roman"/>
      <w:sz w:val="24"/>
    </w:rPr>
  </w:style>
  <w:style w:type="character" w:styleId="WW8NumSt14z0">
    <w:name w:val="WW8NumSt14z0"/>
    <w:qFormat/>
    <w:rPr>
      <w:rFonts w:ascii="Times New Roman" w:hAnsi="Times New Roman" w:cs="Times New Roman"/>
      <w:b w:val="false"/>
      <w:sz w:val="24"/>
    </w:rPr>
  </w:style>
  <w:style w:type="character" w:styleId="WW8NumSt14z1">
    <w:name w:val="WW8NumSt14z1"/>
    <w:qFormat/>
    <w:rPr>
      <w:rFonts w:ascii="Times New Roman" w:hAnsi="Times New Roman" w:cs="Times New Roman"/>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993" w:leader="none"/>
      </w:tabs>
      <w:ind w:firstLine="567"/>
      <w:jc w:val="both"/>
    </w:pPr>
    <w:rPr>
      <w:sz w:val="28"/>
    </w:rPr>
  </w:style>
  <w:style w:type="paragraph" w:styleId="Normal1">
    <w:name w:val="LO-Normal"/>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4">
    <w:name w:val="Обычный отступ"/>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2">
    <w:name w:val="Body Text 22"/>
    <w:basedOn w:val="Normal"/>
    <w:qFormat/>
    <w:pPr>
      <w:autoSpaceDE w:val="false"/>
      <w:ind w:firstLine="720"/>
      <w:jc w:val="both"/>
    </w:pPr>
    <w:rPr>
      <w:sz w:val="20"/>
    </w:rPr>
  </w:style>
  <w:style w:type="paragraph" w:styleId="Style15">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8:00Z</dcterms:created>
  <dc:creator>Ржавина</dc:creator>
  <dc:description/>
  <dc:language>en-US</dc:language>
  <cp:lastModifiedBy>User</cp:lastModifiedBy>
  <cp:lastPrinted>2010-12-27T15:44:00Z</cp:lastPrinted>
  <dcterms:modified xsi:type="dcterms:W3CDTF">2010-12-27T11:50:00Z</dcterms:modified>
  <cp:revision>3</cp:revision>
  <dc:subject/>
  <dc:title>1</dc:title>
</cp:coreProperties>
</file>