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ЕКАТЕРИН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10 г. N 9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СТАВОК ПЛАТЫ ЗА ЖИЛОЕ ПОМЕЩЕНИЕ НА 201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Жилищным кодексом Российской Федерации, Федеральным законом от 26.12.2005 N 184-ФЗ "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, Федеральным законом от 27.07.2010 N 237-ФЗ "О внесении изменений в Жилищный кодекс Российской Федерации и отдельные законодательные акты Российской Федерации", Постановлением Правительства Российской Федерации от 28.09.2010 N 768 "О федеральных стандартах оплаты жилого помещения и коммунальных услуг на 2011 - 2013 годы",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ставки 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в соответствии с приложением N 1;</w:t>
      </w:r>
    </w:p>
    <w:p>
      <w:pPr>
        <w:pStyle w:val="Normal"/>
        <w:autoSpaceDE w:val="false"/>
        <w:ind w:firstLine="540"/>
        <w:jc w:val="both"/>
        <w:rPr/>
      </w:pPr>
      <w:r>
        <w:rPr/>
        <w:t>2) за 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, в соответствии с приложением N 2;</w:t>
      </w:r>
    </w:p>
    <w:p>
      <w:pPr>
        <w:pStyle w:val="Normal"/>
        <w:autoSpaceDE w:val="false"/>
        <w:ind w:firstLine="540"/>
        <w:jc w:val="both"/>
        <w:rPr/>
      </w:pPr>
      <w:r>
        <w:rPr/>
        <w:t>3) за капитальный ремонт общего имущества многоквартирного дома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многоквартирным домом не было реализовано, или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, в размере 4,88 рубля за 1 кв. м общей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м, осуществляющим начисление платежей за жилое помещение, производить расчеты с населением и организациями в соответствии с настоящим Постановлением или решениями собраний собственников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Постановление Главы Екатеринбурга от 31.12.2009 N 5985 "Об установлении ставок платы за жилое помещение на 2010 год"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01.01.2011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ю по информационно-аналитическому обеспечению деятельности Главы Екатеринбурга опубликовать настоящее Постановление в газете "Вечерний Екатеринбург", разместить на официальном сайте Администрации города Екатеринбург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города Екатеринбурга</w:t>
      </w:r>
    </w:p>
    <w:p>
      <w:pPr>
        <w:pStyle w:val="Normal"/>
        <w:autoSpaceDE w:val="false"/>
        <w:jc w:val="right"/>
        <w:rPr/>
      </w:pPr>
      <w:r>
        <w:rPr/>
        <w:t>А.Э.ЯКО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а Екатеринбурга</w:t>
      </w:r>
    </w:p>
    <w:p>
      <w:pPr>
        <w:pStyle w:val="Normal"/>
        <w:autoSpaceDE w:val="false"/>
        <w:jc w:val="right"/>
        <w:rPr/>
      </w:pPr>
      <w:r>
        <w:rPr/>
        <w:t>от 30 декабря 2010 г. N 93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ВКИ ПЛАТЫ</w:t>
      </w:r>
    </w:p>
    <w:p>
      <w:pPr>
        <w:pStyle w:val="ConsPlusTitle"/>
        <w:widowControl/>
        <w:jc w:val="center"/>
        <w:rPr/>
      </w:pPr>
      <w:r>
        <w:rPr/>
        <w:t>ЗА ПОЛЬЗОВАНИЕ ЖИЛЫМ ПОМЕЩЕНИЕМ (ПЛАТЫ ЗА НАЕМ) ПО ДОГОВОРАМ</w:t>
      </w:r>
    </w:p>
    <w:p>
      <w:pPr>
        <w:pStyle w:val="ConsPlusTitle"/>
        <w:widowControl/>
        <w:jc w:val="center"/>
        <w:rPr/>
      </w:pPr>
      <w:r>
        <w:rPr/>
        <w:t>СОЦИАЛЬНОГО НАЙМА И ДОГОВОРАМ НАЙМА ЖИЛЫХ ПОМЕЩЕНИЙ</w:t>
      </w:r>
    </w:p>
    <w:p>
      <w:pPr>
        <w:pStyle w:val="ConsPlusTitle"/>
        <w:widowControl/>
        <w:jc w:val="center"/>
        <w:rPr/>
      </w:pPr>
      <w:r>
        <w:rPr/>
        <w:t>ГОСУДАРСТВЕННОГО ИЛИ МУНИЦИПАЛЬНОГО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Категория жилого помещения           │  Размер платы в месяц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соответств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атегорией зда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б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├────┬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 2  │ 3  │ 4  │ 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тдельная квартира, за 1 кв. м общей площади │1,65│1,39│1,11│0,52│0,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ого помещения                                │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оммунальная квартира, комната(ы) в жилом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е с коридорной системой проживания, за 1 кв.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 жилой площади жилого помещения:           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│2,68│2,23│1,80│0,87│0,4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 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шем или равном 1,60;                    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│2,33│1,95│1,58│0,74│0,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│2,11│1,77│1,44│0,67│0,3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 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ьшем 1,40                                    │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┴────┴────┴────┴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: категории зданий определяются в зависимости от каче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го фонда: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я категория - здания каменные, особо капитальные (стены кирпич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щиной в 2,5 - 3,5 кирпича или кирпичные с железобетонным ил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ическим каркасом, перекрытия железобетонные и бетонные), зд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рупнопанельными стенами (перекрытия железобетонные)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я категория - здания с кирпичными стенами (толщиной в 1,5 - 2,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пича, перекрытия железобетонные, бетонные или деревянные), зд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рупноблочными стенами (перекрытия железобетонные)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я категория - здания со стенами облегченной кладки (из кирпич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литного шлакобетона, легких шлакоблоков, ракушечника, перекрыт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обетонные или бетонные), здания со стенами крупноблочными 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егченной кладки (из кирпича, монолитного шлакобетона, мелки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лакоблоков, ракушечника, перекрытия деревянные)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я категория - здания со стенами смешанными, деревянными рублеными и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усчатыми;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я категория - здания сырцовые, сборно-щитовые, каркасно-засып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инобитные, смешанные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а Екатеринбурга</w:t>
      </w:r>
    </w:p>
    <w:p>
      <w:pPr>
        <w:pStyle w:val="Normal"/>
        <w:autoSpaceDE w:val="false"/>
        <w:jc w:val="right"/>
        <w:rPr/>
      </w:pPr>
      <w:r>
        <w:rPr/>
        <w:t>от 30 декабря 2010 г. N 93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ВКИ ПЛАТЫ</w:t>
      </w:r>
    </w:p>
    <w:p>
      <w:pPr>
        <w:pStyle w:val="ConsPlusTitle"/>
        <w:widowControl/>
        <w:jc w:val="center"/>
        <w:rPr/>
      </w:pPr>
      <w:r>
        <w:rPr/>
        <w:t>ЗА СОДЕРЖАНИЕ И ТЕКУЩИЙ РЕМОНТ ЖИЛОГО ПОМЕЩЕНИЯ</w:t>
      </w:r>
    </w:p>
    <w:p>
      <w:pPr>
        <w:pStyle w:val="ConsPlusTitle"/>
        <w:widowControl/>
        <w:jc w:val="center"/>
        <w:rPr/>
      </w:pPr>
      <w:r>
        <w:rPr/>
        <w:t>ДЛЯ НАНИМАТЕЛЕЙ ЖИЛЫХ ПОМЕЩЕНИЙ ПО ДОГОВОРАМ</w:t>
      </w:r>
    </w:p>
    <w:p>
      <w:pPr>
        <w:pStyle w:val="ConsPlusTitle"/>
        <w:widowControl/>
        <w:jc w:val="center"/>
        <w:rPr/>
      </w:pPr>
      <w:r>
        <w:rPr/>
        <w:t>СОЦИАЛЬНОГО НАЙМА, ДОГОВОРАМ НАЙМА ЖИЛЫХ ПОМЕЩЕНИЙ</w:t>
      </w:r>
    </w:p>
    <w:p>
      <w:pPr>
        <w:pStyle w:val="ConsPlusTitle"/>
        <w:widowControl/>
        <w:jc w:val="center"/>
        <w:rPr/>
      </w:pPr>
      <w:r>
        <w:rPr/>
        <w:t>ГОСУДАРСТВЕННОГО ИЛИ МУНИЦИПАЛЬНОГО ЖИЛИЩНОГО ФОНДА И</w:t>
      </w:r>
    </w:p>
    <w:p>
      <w:pPr>
        <w:pStyle w:val="ConsPlusTitle"/>
        <w:widowControl/>
        <w:jc w:val="center"/>
        <w:rPr/>
      </w:pPr>
      <w:r>
        <w:rPr/>
        <w:t>СОБСТВЕННИКОВ ЖИЛЫХ ПОМЕЩЕНИЙ, КОТОРЫЕ НЕ ПРИНЯЛИ РЕШЕНИЕ</w:t>
      </w:r>
    </w:p>
    <w:p>
      <w:pPr>
        <w:pStyle w:val="ConsPlusTitle"/>
        <w:widowControl/>
        <w:jc w:val="center"/>
        <w:rPr/>
      </w:pPr>
      <w:r>
        <w:rPr/>
        <w:t>О ВЫБОРЕ СПОСОБА УПРАВЛЕНИЯ МНОГОКВАРТИРНЫМ ДОМОМ, ИЛИ</w:t>
      </w:r>
    </w:p>
    <w:p>
      <w:pPr>
        <w:pStyle w:val="ConsPlusTitle"/>
        <w:widowControl/>
        <w:jc w:val="center"/>
        <w:rPr/>
      </w:pPr>
      <w:r>
        <w:rPr/>
        <w:t>ЕСЛИ ПРИНЯТОЕ РЕШЕНИЕ НЕ БЫЛО РЕАЛИЗОВАНО, А ТАКЖЕ В СЛУЧАЕ,</w:t>
      </w:r>
    </w:p>
    <w:p>
      <w:pPr>
        <w:pStyle w:val="ConsPlusTitle"/>
        <w:widowControl/>
        <w:jc w:val="center"/>
        <w:rPr/>
      </w:pPr>
      <w:r>
        <w:rPr/>
        <w:t>ЕСЛИ СОБСТВЕННИКИ ПОМЕЩЕНИЙ В МНОГОКВАРТИРНОМ ДОМЕ НА ОБЩЕМ</w:t>
      </w:r>
    </w:p>
    <w:p>
      <w:pPr>
        <w:pStyle w:val="ConsPlusTitle"/>
        <w:widowControl/>
        <w:jc w:val="center"/>
        <w:rPr/>
      </w:pPr>
      <w:r>
        <w:rPr/>
        <w:t>СОБРАНИИ НЕ ПРИНЯЛИ РЕШЕНИЕ ОБ УСТАНОВЛЕНИИ РАЗМЕРА ПЛАТЫ</w:t>
      </w:r>
    </w:p>
    <w:p>
      <w:pPr>
        <w:pStyle w:val="ConsPlusTitle"/>
        <w:widowControl/>
        <w:jc w:val="center"/>
        <w:rPr/>
      </w:pPr>
      <w:r>
        <w:rPr/>
        <w:t>ЗА СОДЕРЖАНИЕ И РЕМОНТ ЖИЛОГО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тепень благоустройства дома             │   Размер плат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в месяц с НДС, руб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├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негазифи-│газифи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цирован- │рова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ные дома │дом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. ДОМА, ОБОРУДОВАННЫЕ ЛИФТАМИ И МУСОРОПРОВОДОМ (ДЕЙСТВУЮЩИМ)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8,40  │  18,7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9,47  │  30,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5,77  │  26,2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3,20  │  23,6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2. ДОМА, ОБОРУДОВАННЫЕ ЛИФТАМИ, БЕЗ МУСОРОПРОВОД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ИЛИ С НЕДЕЙСТВУЮЩИМ МУСОРОПРОВОДОМ)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7,84  │  18,1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8,56  │  29,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4,98  │  25,4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2,49  │  22,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. ДОМА, ОБОРУДОВАННЫЕ МУСОРОПРОВОДОМ (ДЕЙСТВУЮЩИМ), БЕЗ ЛИФТОВ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4,52  │  14,8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3,24  │  23,7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0,33  │  20,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8,30  │  18,7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. ДОМА, НЕ ОБОРУДОВАННЫЕ ЛИФТАМИ И МУСОРОПРОВОДОМ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3,96  │  14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2,33  │  22,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9,54  │  20,0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7,59  │  18,0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5. ДОМА, НЕ ОБОРУДОВАННЫЕ ЛИФТАМИ, МУСОРОПРОВОДОМ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БЕЗ ЦЕНТРАЛИЗОВАННОГО ВОДООТВЕДЕНИЯ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3,96  │  14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2,33  │  22,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9,54  │  20,0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7,59  │  18,0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. ДОМА, НЕ ОБОРУДОВАННЫЕ ЦЕНТРАЛИЗОВАННЫМ ГОРЯЧИМ ВОДОСНАБЖЕНИЕМ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3,09  │  13,4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0,94  │  21,4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8,33  │  18,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6,48  │  16,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7. ДОМА, НЕ ОБОРУДОВАННЫЕ ЦЕНТРАЛИЗОВАННЫ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РЯЧИМ ВОДОСНАБЖЕНИЕМ И ЦЕНТРАЛИЗОВАННЫМ ВОДООТВЕДЕНИЕ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3,09  │  13,4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20,94  │  21,4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8,33  │  18,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6,48  │  16,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8. ДОМА, НЕ ОБОРУДОВАННЫЕ ЦЕНТРАЛИЗОВАННЫМ ГОРЯЧИМ И ХОЛОД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ОДОСНАБЖЕНИЕМ И ЦЕНТРАЛИЗОВАННЫМ ВОДООТВЕДЕНИЕМ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11,58  │  11,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8,52  │  19,0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6,20  │  16,6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4,57  │  15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9. ДОМА С ПЕЧНЫМ ОТОПЛЕНИЕМ,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БЕЗ ЦЕНТРАЛИЗОВАННОГО ВОДОСНАБЖЕНИЯ И ВОДООТВЕДЕНИЯ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ая квартира, за 1 кв. м общей площади жилого  │   9,50  │   9,8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ая квартира и комната(ы) в жилом доме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ридорной системой проживания, за 1 кв. м жилой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жилого помещения: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5,21  │  15,7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бол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равном 1,60;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3,30  │  13,7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 меньше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0, но большем или равном 1,40;           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соотношении общей площади жилого помещения       │  11,98  │  12,4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ы к жилой площади этой же квартиры, меньшем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0                                        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: ставка платы за содержание и текущий ремонт жилого помещ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включает расходы на оплату отопления, холодного и горяче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я, водоотведения, электро- и газоснабжения в местах общ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я в многоквартирном доме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9:00Z</dcterms:created>
  <dc:creator>suerg72</dc:creator>
  <dc:description/>
  <dc:language>en-US</dc:language>
  <cp:lastModifiedBy>suerg72</cp:lastModifiedBy>
  <dcterms:modified xsi:type="dcterms:W3CDTF">2011-02-01T10:39:00Z</dcterms:modified>
  <cp:revision>1</cp:revision>
  <dc:subject/>
  <dc:title>АДМИНИСТРАЦИЯ ГОРОДА ЕКАТЕРИНБУРГА</dc:title>
</cp:coreProperties>
</file>